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Black" w:hAnsi="Arial Black" w:eastAsia="Times New Roman" w:cs="Arial Black"/>
          <w:bCs/>
          <w:i/>
          <w:i/>
          <w:kern w:val="2"/>
          <w:sz w:val="20"/>
          <w:szCs w:val="20"/>
          <w:u w:val="single"/>
          <w:lang w:eastAsia="ru-RU"/>
        </w:rPr>
      </w:pPr>
      <w:r>
        <w:rPr>
          <w:rFonts w:eastAsia="Times New Roman" w:cs="Arial Black" w:ascii="Arial Black" w:hAnsi="Arial Black"/>
          <w:bCs/>
          <w:i/>
          <w:kern w:val="2"/>
          <w:sz w:val="20"/>
          <w:szCs w:val="20"/>
          <w:u w:val="single"/>
          <w:lang w:eastAsia="ru-RU"/>
        </w:rPr>
        <w:t>ОЛЕГ ШЕИН</w:t>
      </w:r>
    </w:p>
    <w:p>
      <w:pPr>
        <w:pStyle w:val="Normal"/>
        <w:numPr>
          <w:ilvl w:val="0"/>
          <w:numId w:val="0"/>
        </w:numPr>
        <w:spacing w:lineRule="auto" w:line="240" w:before="280" w:after="280"/>
        <w:jc w:val="center"/>
        <w:outlineLvl w:val="0"/>
        <w:rPr>
          <w:rFonts w:ascii="Arial Black" w:hAnsi="Arial Black" w:eastAsia="Times New Roman" w:cs="Arial Black"/>
          <w:bCs/>
          <w:i/>
          <w:i/>
          <w:kern w:val="2"/>
          <w:sz w:val="20"/>
          <w:szCs w:val="20"/>
          <w:lang w:eastAsia="ru-RU"/>
        </w:rPr>
      </w:pPr>
      <w:r>
        <w:rPr>
          <w:rFonts w:eastAsia="Times New Roman" w:cs="Arial Black" w:ascii="Arial Black" w:hAnsi="Arial Black"/>
          <w:bCs/>
          <w:i/>
          <w:kern w:val="2"/>
          <w:sz w:val="20"/>
          <w:szCs w:val="20"/>
          <w:lang w:eastAsia="ru-RU"/>
        </w:rPr>
        <w:t>КАК ОТСТОЯТЬ СВОЙ ДОМ БЕЗ ОРУЖИЯ?</w:t>
      </w:r>
    </w:p>
    <w:p>
      <w:pPr>
        <w:pStyle w:val="Normal"/>
        <w:spacing w:lineRule="auto" w:line="240" w:before="0" w:after="0"/>
        <w:ind w:left="30" w:right="30" w:firstLine="390"/>
        <w:rPr>
          <w:rFonts w:ascii="Arial Black" w:hAnsi="Arial Black" w:eastAsia="Times New Roman" w:cs="Arial CYR"/>
          <w:bCs/>
          <w:i/>
          <w:i/>
          <w:color w:val="000000"/>
          <w:kern w:val="2"/>
          <w:sz w:val="20"/>
          <w:szCs w:val="20"/>
          <w:lang w:eastAsia="ru-RU"/>
        </w:rPr>
      </w:pPr>
      <w:r>
        <w:rPr>
          <w:rFonts w:eastAsia="Times New Roman" w:cs="Arial CYR" w:ascii="Arial Black" w:hAnsi="Arial Black"/>
          <w:bCs/>
          <w:i/>
          <w:color w:val="000000"/>
          <w:kern w:val="2"/>
          <w:sz w:val="20"/>
          <w:szCs w:val="20"/>
          <w:lang w:eastAsia="ru-RU"/>
        </w:rPr>
      </w:r>
    </w:p>
    <w:p>
      <w:pPr>
        <w:pStyle w:val="Normal"/>
        <w:spacing w:lineRule="auto" w:line="240" w:before="0" w:after="0"/>
        <w:ind w:left="30" w:right="30" w:firstLine="390"/>
        <w:rPr>
          <w:rFonts w:eastAsia="Times New Roman" w:cs="Arial CYR"/>
          <w:color w:val="000000"/>
          <w:sz w:val="20"/>
          <w:szCs w:val="20"/>
          <w:lang w:eastAsia="ru-RU"/>
        </w:rPr>
      </w:pPr>
      <w:r>
        <w:rPr>
          <w:rFonts w:eastAsia="Times New Roman" w:cs="Arial CYR"/>
          <w:color w:val="000000"/>
          <w:sz w:val="20"/>
          <w:szCs w:val="20"/>
          <w:lang w:eastAsia="ru-RU"/>
        </w:rPr>
      </w:r>
    </w:p>
    <w:p>
      <w:pPr>
        <w:pStyle w:val="Normal"/>
        <w:spacing w:lineRule="auto" w:line="240" w:before="0" w:after="0"/>
        <w:ind w:left="30" w:right="30" w:firstLine="390"/>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ПРАКТИЧЕСКИЕ РЕКОМЕНДАЦИИ </w:t>
      </w:r>
    </w:p>
    <w:p>
      <w:pPr>
        <w:pStyle w:val="Normal"/>
        <w:spacing w:lineRule="auto" w:line="240" w:before="0" w:after="0"/>
        <w:ind w:left="30" w:right="30" w:firstLine="390"/>
        <w:jc w:val="center"/>
        <w:rPr>
          <w:rFonts w:eastAsia="Times New Roman" w:cs="Arial CYR"/>
          <w:color w:val="000000"/>
          <w:sz w:val="20"/>
          <w:szCs w:val="20"/>
          <w:lang w:eastAsia="ru-RU"/>
        </w:rPr>
      </w:pPr>
      <w:r>
        <w:rPr>
          <w:rFonts w:eastAsia="Times New Roman" w:cs="Arial CYR"/>
          <w:color w:val="000000"/>
          <w:sz w:val="20"/>
          <w:szCs w:val="20"/>
          <w:lang w:eastAsia="ru-RU"/>
        </w:rPr>
      </w:r>
    </w:p>
    <w:p>
      <w:pPr>
        <w:pStyle w:val="Normal"/>
        <w:spacing w:lineRule="auto" w:line="240" w:before="0" w:after="0"/>
        <w:ind w:left="30" w:right="30" w:firstLine="390"/>
        <w:jc w:val="center"/>
        <w:rPr>
          <w:rFonts w:eastAsia="Times New Roman" w:cs="Arial CYR"/>
          <w:color w:val="000000"/>
          <w:sz w:val="20"/>
          <w:szCs w:val="20"/>
          <w:lang w:eastAsia="ru-RU"/>
        </w:rPr>
      </w:pPr>
      <w:r>
        <w:rPr>
          <w:rFonts w:eastAsia="Times New Roman" w:cs="Arial CYR"/>
          <w:color w:val="000000"/>
          <w:sz w:val="20"/>
          <w:szCs w:val="20"/>
          <w:lang w:eastAsia="ru-RU"/>
        </w:rPr>
        <w:t>ПО ЖИЛИЩНОМУ САМОУПРАВЛЕНИЮ</w:t>
      </w:r>
    </w:p>
    <w:p>
      <w:pPr>
        <w:pStyle w:val="Normal"/>
        <w:spacing w:lineRule="auto" w:line="240" w:before="0" w:after="0"/>
        <w:ind w:left="30" w:right="30" w:firstLine="390"/>
        <w:rPr>
          <w:rFonts w:eastAsia="Times New Roman" w:cs="Arial CYR"/>
          <w:color w:val="000000"/>
          <w:sz w:val="20"/>
          <w:szCs w:val="20"/>
          <w:lang w:eastAsia="ru-RU"/>
        </w:rPr>
      </w:pPr>
      <w:r>
        <w:rPr>
          <w:rFonts w:eastAsia="Times New Roman" w:cs="Arial CYR"/>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о полностью сняло с себя обязательства по ремонту. Квартплата пожирает все большую часть зарплаты. Директора частных коммунальных и управляющих фирм явно начитались книжек про эпоху Нерона и активно входят в рабовладельческий образ. Законы написаны так, что их не в силах понять не только нормальный человек, но и специалист.</w:t>
      </w:r>
    </w:p>
    <w:p>
      <w:pPr>
        <w:pStyle w:val="Normal"/>
        <w:spacing w:lineRule="atLeast" w:line="340" w:before="0" w:after="0"/>
        <w:ind w:left="30" w:right="30" w:firstLine="39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 делать?</w:t>
      </w:r>
    </w:p>
    <w:p>
      <w:pPr>
        <w:pStyle w:val="Normal"/>
        <w:spacing w:lineRule="atLeast" w:line="340" w:before="0" w:after="0"/>
        <w:ind w:left="30" w:right="30" w:firstLine="39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40" w:before="0" w:after="0"/>
        <w:ind w:left="30" w:right="30" w:firstLine="39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у на этот вопрос и посвящена эта книга. Ее написал автор альтернативного проекта Жилищного Кодекса, депутат Государственной Думы России трех созывов и эксперт в области жилищного права Олег Шеин. Экспертом, к слову, в европейской авиации назывались асы-истребители.</w:t>
      </w:r>
    </w:p>
    <w:p>
      <w:pPr>
        <w:pStyle w:val="Normal"/>
        <w:spacing w:lineRule="atLeast" w:line="3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40" w:before="0" w:after="0"/>
        <w:ind w:left="30" w:right="30" w:firstLine="39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ГОВОРНОЕ РАБСТВО ИЛИ ПОЧЕМУ НАДО ДЕЙСТВОВАТЬ?</w:t>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илищное законодательство России во многом является договорным. То есть, в нем написаны определенные права граждан, но граждане вправе от этих прав добровольно отказаться. Причем отказаться не только от собственных прав, но заодно и от Ваших. </w:t>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имер, в дом пришла Управляющая компания с совершенно жутким договором. По нему граждане обязаны платить, а фирма ничего не должна делать. Причем разорвать договор досрочно без суда нельзя.  А договор закончится не раньше Дня Второго Пришествия.</w:t>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на ваш дом, и на Вас заодно, повесили кредитную историю. Как это возможно? – спросите Вы. Возможно. У нас государство самых широких возможностей. В некотором смысле слова, практически безграничных.</w:t>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предположим, Вы исправно платите за горячую воду, но Вас отключили из-за долгов соседей.</w:t>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 договорах принимает общее собрание, но если в вашем доме оно не прошло, решения принимают органы власти. Это, как правило, гораздо опаснее.</w:t>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не предлагаем Вам идти тренироваться в ближайший тир или искать пару мешков аммиачной селитры. Мы предлагаем вооружиться знаниями. Это позволит не просто отбиться от мошенников. Это позволит привести свой дом в порядок, сделать его комфортным и удобным для проживания, причем без всяких переплат и государственных подачек.</w:t>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нига – не теоретическая фантазия и не опыт одиночки. Это обобщенная практика сотен и тысяч жилищных активистов страны. </w:t>
      </w:r>
    </w:p>
    <w:p>
      <w:pPr>
        <w:pStyle w:val="Normal"/>
        <w:spacing w:lineRule="atLeast" w:line="340" w:before="0" w:after="0"/>
        <w:ind w:left="28" w:right="28" w:firstLine="391"/>
        <w:rPr/>
      </w:pPr>
      <w:r>
        <w:rPr>
          <w:rFonts w:eastAsia="Times New Roman" w:cs="Times New Roman" w:ascii="Times New Roman" w:hAnsi="Times New Roman"/>
          <w:color w:val="000000"/>
          <w:sz w:val="20"/>
          <w:szCs w:val="20"/>
          <w:lang w:eastAsia="ru-RU"/>
        </w:rPr>
        <w:t xml:space="preserve">Вы всегда можете получить практический совет от автора и его единомышленников, обратившись к нам: </w:t>
      </w:r>
      <w:hyperlink r:id="rId2">
        <w:r>
          <w:rPr>
            <w:rStyle w:val="InternetLink"/>
            <w:rFonts w:eastAsia="Times New Roman" w:cs="Times New Roman" w:ascii="Times New Roman" w:hAnsi="Times New Roman"/>
            <w:color w:val="0000FF"/>
            <w:sz w:val="20"/>
            <w:szCs w:val="20"/>
            <w:u w:val="single"/>
            <w:lang w:val="en-US" w:eastAsia="ru-RU"/>
          </w:rPr>
          <w:t>shein</w:t>
        </w:r>
        <w:r>
          <w:rPr>
            <w:rStyle w:val="InternetLink"/>
            <w:rFonts w:eastAsia="Times New Roman" w:cs="Times New Roman" w:ascii="Times New Roman" w:hAnsi="Times New Roman"/>
            <w:color w:val="0000FF"/>
            <w:sz w:val="20"/>
            <w:szCs w:val="20"/>
            <w:u w:val="single"/>
            <w:lang w:eastAsia="ru-RU"/>
          </w:rPr>
          <w:t>72@</w:t>
        </w:r>
        <w:r>
          <w:rPr>
            <w:rStyle w:val="InternetLink"/>
            <w:rFonts w:eastAsia="Times New Roman" w:cs="Times New Roman" w:ascii="Times New Roman" w:hAnsi="Times New Roman"/>
            <w:color w:val="0000FF"/>
            <w:sz w:val="20"/>
            <w:szCs w:val="20"/>
            <w:u w:val="single"/>
            <w:lang w:val="en-US" w:eastAsia="ru-RU"/>
          </w:rPr>
          <w:t>mai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color w:val="000000"/>
          <w:sz w:val="20"/>
          <w:szCs w:val="20"/>
          <w:lang w:eastAsia="ru-RU"/>
        </w:rPr>
        <w:t>.</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ехал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tLeast" w:line="34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КЛАДНАЯ ТЕРМИНОЛОГИЯ</w:t>
      </w:r>
    </w:p>
    <w:p>
      <w:pPr>
        <w:pStyle w:val="Normal"/>
        <w:spacing w:lineRule="atLeast" w:line="340" w:before="0" w:after="0"/>
        <w:ind w:left="30" w:right="30" w:firstLine="39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Аварийность, ветхость дома</w:t>
      </w:r>
      <w:r>
        <w:rPr>
          <w:rFonts w:eastAsia="Times New Roman" w:cs="Times New Roman" w:ascii="Times New Roman" w:hAnsi="Times New Roman"/>
          <w:color w:val="000000"/>
          <w:sz w:val="24"/>
          <w:szCs w:val="24"/>
          <w:lang w:eastAsia="ru-RU"/>
        </w:rPr>
        <w:t xml:space="preserve"> – если в доме течет крыша, это еще не значит, что он аварийный. Аварийность считается по несущим конструкциям (состояние фундамента, стен, плитоперекрытий). Если они изношены более чем на 70%, дом авариен, если более чем на 60% дом считается ветхим.</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Жилищные услуги</w:t>
      </w:r>
      <w:r>
        <w:rPr>
          <w:rFonts w:eastAsia="Times New Roman" w:cs="Times New Roman" w:ascii="Times New Roman" w:hAnsi="Times New Roman"/>
          <w:color w:val="000000"/>
          <w:sz w:val="24"/>
          <w:szCs w:val="24"/>
          <w:lang w:eastAsia="ru-RU"/>
        </w:rPr>
        <w:t xml:space="preserve"> – услуги по ремонту и содержанию самого дома. Сюда же по необъяснимым причинам отнесены обслуживание лифта и вывоз мусора.</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Капитальный ремонт</w:t>
      </w:r>
      <w:r>
        <w:rPr>
          <w:rFonts w:eastAsia="Times New Roman" w:cs="Times New Roman" w:ascii="Times New Roman" w:hAnsi="Times New Roman"/>
          <w:color w:val="000000"/>
          <w:sz w:val="24"/>
          <w:szCs w:val="24"/>
          <w:lang w:eastAsia="ru-RU"/>
        </w:rPr>
        <w:t xml:space="preserve"> – ремонт несущих конструкций (фундамента, стен, плитоперекрытий), лифтов, инженерных сетей (разводки и стояков холодного, горячего водоснабжения, канализации, электропроводки, газовых сетей, электрощитовой и т.д.), фасадов и подвалов. Ремонт подъездов к капитальному не относится, зато к нему относится установка общих счетчиков. Фактически, это любой ремонт, кроме аварийного и мелкого.</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Коммунальные услуги</w:t>
      </w:r>
      <w:r>
        <w:rPr>
          <w:rFonts w:eastAsia="Times New Roman" w:cs="Times New Roman" w:ascii="Times New Roman" w:hAnsi="Times New Roman"/>
          <w:color w:val="000000"/>
          <w:sz w:val="24"/>
          <w:szCs w:val="24"/>
          <w:lang w:eastAsia="ru-RU"/>
        </w:rPr>
        <w:t xml:space="preserve"> – услуги по предоставлению воды, газа, тепла и электроэнергии в дом.</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Непосредственное Управление (НУ)</w:t>
      </w:r>
      <w:r>
        <w:rPr>
          <w:rFonts w:eastAsia="Times New Roman" w:cs="Times New Roman" w:ascii="Times New Roman" w:hAnsi="Times New Roman"/>
          <w:color w:val="000000"/>
          <w:sz w:val="24"/>
          <w:szCs w:val="24"/>
          <w:lang w:eastAsia="ru-RU"/>
        </w:rPr>
        <w:t xml:space="preserve"> – форма управления домом, предполагающая, что собственники напрямую, без посредников платят за коммунальные услуги. В домах с числом квартир более 12-ти НУ должны заключать договора с Управляющими компаниями, но требования к этим договорам государством не утверждены.</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Номинальный банковский счет</w:t>
      </w:r>
      <w:r>
        <w:rPr>
          <w:rFonts w:eastAsia="Times New Roman" w:cs="Times New Roman" w:ascii="Times New Roman" w:hAnsi="Times New Roman"/>
          <w:color w:val="000000"/>
          <w:sz w:val="24"/>
          <w:szCs w:val="24"/>
          <w:lang w:eastAsia="ru-RU"/>
        </w:rPr>
        <w:t xml:space="preserve"> – отдельный счет в банке на дом. Его формальным (номинальным) владельцем является Региональный оператор, но фактическим распорядителем общее собрание собственников дома.</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Потребитель</w:t>
      </w:r>
      <w:r>
        <w:rPr>
          <w:rFonts w:eastAsia="Times New Roman" w:cs="Times New Roman" w:ascii="Times New Roman" w:hAnsi="Times New Roman"/>
          <w:color w:val="000000"/>
          <w:sz w:val="24"/>
          <w:szCs w:val="24"/>
          <w:lang w:eastAsia="ru-RU"/>
        </w:rPr>
        <w:t xml:space="preserve"> – если у Вас в доме холодно, потому что прорвало трубу на улице, это еще не значит, что Вы вправе как потребитель требовать компенсации. Граждане являются потребителями коммунальных услуг по отношению к РСО лишь в домах с Непосредственным Управлением. В домах с ТСЖ и УК они вправе чего-то требовать лишь от ТСЖ и УК.</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Председатель ТСЖ</w:t>
      </w:r>
      <w:r>
        <w:rPr>
          <w:rFonts w:eastAsia="Times New Roman" w:cs="Times New Roman" w:ascii="Times New Roman" w:hAnsi="Times New Roman"/>
          <w:color w:val="000000"/>
          <w:sz w:val="24"/>
          <w:szCs w:val="24"/>
          <w:lang w:eastAsia="ru-RU"/>
        </w:rPr>
        <w:t xml:space="preserve"> – несчастный, но очень ответственный человек, возглавляющий ТСЖ. Мы, конечно, имеем в виду настоящие, народные товарищества, а не фальшивые ТСЛже, созданные с целью извлечения денег у жителей. Председатель ТСЖ не обязан быть собственником квартиры в этом доме и вообще в нем жить (в этом его отличие от Уполномоченного).</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Региональный оператор</w:t>
      </w:r>
      <w:r>
        <w:rPr>
          <w:rFonts w:eastAsia="Times New Roman" w:cs="Times New Roman" w:ascii="Times New Roman" w:hAnsi="Times New Roman"/>
          <w:color w:val="000000"/>
          <w:sz w:val="24"/>
          <w:szCs w:val="24"/>
          <w:lang w:eastAsia="ru-RU"/>
        </w:rPr>
        <w:t xml:space="preserve"> – утвержденная региональными властями организация, собирающая средства на капремонт с населения. </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Ресурсоснабжающие организации (РСО)</w:t>
      </w:r>
      <w:r>
        <w:rPr>
          <w:rFonts w:eastAsia="Times New Roman" w:cs="Times New Roman" w:ascii="Times New Roman" w:hAnsi="Times New Roman"/>
          <w:sz w:val="24"/>
          <w:szCs w:val="24"/>
          <w:lang w:eastAsia="ru-RU"/>
        </w:rPr>
        <w:t xml:space="preserve"> – это те, кто поставляет коммунальные ресурсы, то есть воду, отопление, газ и электроэнергию.</w:t>
      </w:r>
    </w:p>
    <w:p>
      <w:pPr>
        <w:pStyle w:val="Normal"/>
        <w:spacing w:lineRule="atLeast" w:line="340" w:before="0" w:after="0"/>
        <w:ind w:left="30" w:right="30" w:firstLine="39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бственники дома</w:t>
      </w:r>
      <w:r>
        <w:rPr>
          <w:rFonts w:eastAsia="Times New Roman" w:cs="Times New Roman" w:ascii="Times New Roman" w:hAnsi="Times New Roman"/>
          <w:color w:val="000000"/>
          <w:sz w:val="24"/>
          <w:szCs w:val="24"/>
          <w:lang w:eastAsia="ru-RU"/>
        </w:rPr>
        <w:t xml:space="preserve"> – владельцы приватизированных, купленных, полученных в дар и т.д. квартир, а также владельцы нежилых помещений. Только они имеют право принимать решения о судьбе дома, размере платы за содержание дома и его ремонт. Для простоты мы в тексте иногда будем называть их жителями. Квартиранты и наниматели жилья в неприватизированных квартирах права голоса в доме не имеют.</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Содержание дома</w:t>
      </w:r>
      <w:r>
        <w:rPr>
          <w:rFonts w:eastAsia="Times New Roman" w:cs="Times New Roman" w:ascii="Times New Roman" w:hAnsi="Times New Roman"/>
          <w:color w:val="000000"/>
          <w:sz w:val="24"/>
          <w:szCs w:val="24"/>
          <w:lang w:eastAsia="ru-RU"/>
        </w:rPr>
        <w:t xml:space="preserve"> – это уборка территории, промывка и опрессовка, разовые и аварийные работы.</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Товарищество Собственников жилья (ТСЖ)</w:t>
      </w:r>
      <w:r>
        <w:rPr>
          <w:rFonts w:eastAsia="Times New Roman" w:cs="Times New Roman" w:ascii="Times New Roman" w:hAnsi="Times New Roman"/>
          <w:color w:val="000000"/>
          <w:sz w:val="24"/>
          <w:szCs w:val="24"/>
          <w:lang w:eastAsia="ru-RU"/>
        </w:rPr>
        <w:t xml:space="preserve"> – одна из форм управления домом, предусматривающая коллективную ответственность за коммунальные услуги. Предполагает наличие юридического лица. ТСЖ может заключать договора с Управляющими компаниями,  но может и не заключать. Современное законодательство запрещает создание многодомовых ТСЖ, исключая совсем небольшие дома с общим числом квартир в объединенном ТСЖ не более 30-ти.</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Уполномоченный дома</w:t>
      </w:r>
      <w:r>
        <w:rPr>
          <w:rFonts w:eastAsia="Times New Roman" w:cs="Times New Roman" w:ascii="Times New Roman" w:hAnsi="Times New Roman"/>
          <w:color w:val="000000"/>
          <w:sz w:val="24"/>
          <w:szCs w:val="24"/>
          <w:lang w:eastAsia="ru-RU"/>
        </w:rPr>
        <w:t xml:space="preserve"> – представитель собственников дома с НУ или УК. Он избирается общим собранием и обязан быть собственником квартиры в этом доме. </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Управляющая компания</w:t>
      </w:r>
      <w:r>
        <w:rPr>
          <w:rFonts w:eastAsia="Times New Roman" w:cs="Times New Roman" w:ascii="Times New Roman" w:hAnsi="Times New Roman"/>
          <w:color w:val="000000"/>
          <w:sz w:val="24"/>
          <w:szCs w:val="24"/>
          <w:lang w:eastAsia="ru-RU"/>
        </w:rPr>
        <w:t xml:space="preserve"> -  любая частная фирма или индивидуальный предприниматель, в свидетельстве о предпринимательской деятельности имеющий запись об управлении домами.</w:t>
      </w:r>
    </w:p>
    <w:p>
      <w:pPr>
        <w:pStyle w:val="Normal"/>
        <w:spacing w:lineRule="atLeast" w:line="340" w:before="0" w:after="0"/>
        <w:ind w:left="30" w:right="30" w:firstLine="390"/>
        <w:rPr/>
      </w:pPr>
      <w:r>
        <w:rPr>
          <w:rFonts w:eastAsia="Times New Roman" w:cs="Times New Roman" w:ascii="Times New Roman" w:hAnsi="Times New Roman"/>
          <w:b/>
          <w:color w:val="000000"/>
          <w:sz w:val="24"/>
          <w:szCs w:val="24"/>
          <w:lang w:eastAsia="ru-RU"/>
        </w:rPr>
        <w:t>Управление Управляющей компанией</w:t>
      </w:r>
      <w:r>
        <w:rPr>
          <w:rFonts w:eastAsia="Times New Roman" w:cs="Times New Roman" w:ascii="Times New Roman" w:hAnsi="Times New Roman"/>
          <w:color w:val="000000"/>
          <w:sz w:val="24"/>
          <w:szCs w:val="24"/>
          <w:lang w:eastAsia="ru-RU"/>
        </w:rPr>
        <w:t xml:space="preserve"> – одна из трех форм управления домами. Предполагает коллективную ответственность жителей за коммунальные услуги, так как если хотя бы в одном доме есть должники по воде и отоплению, это будет долг всего дома. Управление УК может быть добровольным решением собственников дома или решением местных органов власти (если жители никаких своих решений не принял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ЧАСТЬ 1. </w:t>
      </w:r>
    </w:p>
    <w:p>
      <w:pPr>
        <w:pStyle w:val="Normal"/>
        <w:spacing w:lineRule="atLeast" w:line="340"/>
        <w:jc w:val="center"/>
        <w:rPr>
          <w:rFonts w:ascii="Times New Roman" w:hAnsi="Times New Roman" w:cs="Times New Roman"/>
          <w:b/>
          <w:b/>
          <w:i/>
          <w:i/>
          <w:sz w:val="24"/>
          <w:szCs w:val="24"/>
        </w:rPr>
      </w:pPr>
      <w:r>
        <w:rPr>
          <w:rFonts w:cs="Times New Roman" w:ascii="Times New Roman" w:hAnsi="Times New Roman"/>
          <w:b/>
          <w:i/>
          <w:sz w:val="24"/>
          <w:szCs w:val="24"/>
        </w:rPr>
        <w:t>САМОУПРАВЛЕНИЕ И СОДЕРЖАНИЕ ДОМА</w:t>
      </w:r>
    </w:p>
    <w:p>
      <w:pPr>
        <w:pStyle w:val="Normal"/>
        <w:spacing w:lineRule="atLeast" w:line="3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40"/>
        <w:jc w:val="center"/>
        <w:rPr>
          <w:rFonts w:ascii="Times New Roman" w:hAnsi="Times New Roman" w:cs="Times New Roman"/>
          <w:sz w:val="24"/>
          <w:szCs w:val="24"/>
        </w:rPr>
      </w:pPr>
      <w:r>
        <w:rPr>
          <w:rFonts w:cs="Times New Roman" w:ascii="Times New Roman" w:hAnsi="Times New Roman"/>
          <w:b/>
          <w:i/>
          <w:sz w:val="24"/>
          <w:szCs w:val="24"/>
        </w:rPr>
        <w:t>ТРИ ФОРМЫ УПРАВЛЕНИЯ: В ЧЕМ ОТЛИЧИЯ?</w:t>
      </w:r>
    </w:p>
    <w:p>
      <w:pPr>
        <w:pStyle w:val="Normal"/>
        <w:spacing w:lineRule="atLeast" w:line="340"/>
        <w:ind w:firstLine="720"/>
        <w:rPr>
          <w:rFonts w:ascii="Times New Roman" w:hAnsi="Times New Roman" w:cs="Times New Roman"/>
          <w:sz w:val="24"/>
          <w:szCs w:val="24"/>
        </w:rPr>
      </w:pPr>
      <w:r>
        <w:rPr>
          <w:rFonts w:cs="Times New Roman" w:ascii="Times New Roman" w:hAnsi="Times New Roman"/>
          <w:sz w:val="24"/>
          <w:szCs w:val="24"/>
        </w:rPr>
        <w:t>Согласно ст. 161 ЖК РФ, собственники помещений в многоквартирном доме ОБЯЗАНЫ выбрать один из способов управления многоквартирным домом.</w:t>
      </w:r>
    </w:p>
    <w:p>
      <w:pPr>
        <w:pStyle w:val="Normal"/>
        <w:spacing w:lineRule="atLeast" w:line="340"/>
        <w:ind w:firstLine="720"/>
        <w:rPr>
          <w:rFonts w:ascii="Times New Roman" w:hAnsi="Times New Roman" w:cs="Times New Roman"/>
          <w:sz w:val="24"/>
          <w:szCs w:val="24"/>
        </w:rPr>
      </w:pPr>
      <w:r>
        <w:rPr>
          <w:rFonts w:cs="Times New Roman" w:ascii="Times New Roman" w:hAnsi="Times New Roman"/>
          <w:sz w:val="24"/>
          <w:szCs w:val="24"/>
        </w:rPr>
        <w:t>Правило № 1. Правом голоса на собрании обладают только собственники квартир, то есть те, кто приватизировали либо купили квартиры.</w:t>
      </w:r>
    </w:p>
    <w:p>
      <w:pPr>
        <w:pStyle w:val="Normal"/>
        <w:spacing w:lineRule="atLeast" w:line="340"/>
        <w:ind w:firstLine="720"/>
        <w:rPr>
          <w:rFonts w:ascii="Times New Roman" w:hAnsi="Times New Roman" w:cs="Times New Roman"/>
          <w:sz w:val="24"/>
          <w:szCs w:val="24"/>
        </w:rPr>
      </w:pPr>
      <w:r>
        <w:rPr>
          <w:rFonts w:cs="Times New Roman" w:ascii="Times New Roman" w:hAnsi="Times New Roman"/>
          <w:sz w:val="24"/>
          <w:szCs w:val="24"/>
        </w:rPr>
        <w:t>Правило № 2. Решения принимаются большинством. Меньшинство обязано подчинитьс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льно, Жилищный Кодекс предусматривает три формы управления домом:</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варищество Собственников жиль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е Управление домом;</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вление посредством Управляющей компани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начально отличие между ними было в том, что в НУ собственники имели право напрямую заключать договора с ресурсоснабжающими организациями (РСО)</w:t>
      </w:r>
      <w:bookmarkStart w:id="0" w:name="cutid1"/>
      <w:bookmarkEnd w:id="0"/>
      <w:r>
        <w:rPr>
          <w:rFonts w:eastAsia="Times New Roman" w:cs="Times New Roman" w:ascii="Times New Roman" w:hAnsi="Times New Roman"/>
          <w:color w:val="000000"/>
          <w:sz w:val="24"/>
          <w:szCs w:val="24"/>
          <w:lang w:eastAsia="ru-RU"/>
        </w:rPr>
        <w:t>, а в ТСЖ и УК такого право не было. Впоследствии законы были дополнены множеством поправок. В результате сегодня законодательство предоставляет собственникам крайнее многообразие в управлении жилищным фондом и распоряжении своими деньгам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 не менее, охарактеризуем основные отличи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06" w:type="dxa"/>
        <w:jc w:val="left"/>
        <w:tblInd w:w="-83" w:type="dxa"/>
        <w:tblLayout w:type="fixed"/>
        <w:tblCellMar>
          <w:top w:w="0" w:type="dxa"/>
          <w:left w:w="108" w:type="dxa"/>
          <w:bottom w:w="0" w:type="dxa"/>
          <w:right w:w="108" w:type="dxa"/>
        </w:tblCellMar>
      </w:tblPr>
      <w:tblGrid>
        <w:gridCol w:w="2048"/>
        <w:gridCol w:w="2386"/>
        <w:gridCol w:w="2386"/>
        <w:gridCol w:w="238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Ж</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ринимает решение о выборе этой форм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но если они не приняли никакого решения, то УК посредством проведения конкурса им назначает орган местного самоуправл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редставляет собственни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ление ТСЖ и председатель ТСЖ</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ома и председатель Совета дома (уполномочен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ома и председатель Совета дом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юридического лица и соответствующая отчет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 Управляющей компани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бязателен, но возможе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ен на обслуживание мест общего пользо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ен на обслуживание мест общего пользования и сбор коммунальных платеже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платить за коммунальные услуги напрямую РС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о на усмотрение РСО возможн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о на усмотрение РСО возмож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бственного банковского сче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расчетный счет как счет юрлиц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открыть коллективный или номинальный банковский сч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открыть номинальный банковский сче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утверждает размер платы за содержание мест общего пользо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открывать отдельный счет в банке на до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помощь в ремонте от государ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вла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вла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власте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ответственность за должников по коммунальным услуга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в рамках ТСЖ</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в рамках всей Управляющей компани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денег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ыбору жителей: по наличке с помощью кассира, на счет ТСЖ или на счет У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ыбору жителей: по наличке с помощью кассира или на счет У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чет УК</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этих общих правил вытекает ряд последствий. Например, РСО вправе отказать товариществу собственников жилья в заключении прямых договоров с собственниками. В этом случае показатели индивидуальных счетчиков фактического значения иметь не будут, так как счет на дом будет выставляться по нагрузке (как будто вода идет круглые сутки и круглые сути включены электрприборы). Если дом не выбрал никакой формы управления и находится под контролем управляющей компании, то последняя вправе перебросить собранные жителями данного дома средства на ремонт иных объектов и т.д.</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ОБЩЕЕ СОБРАНИЕ: ЧТО ОНО РЕШАЕТ?</w:t>
      </w:r>
    </w:p>
    <w:p>
      <w:pPr>
        <w:pStyle w:val="Normal"/>
        <w:spacing w:lineRule="atLeast" w:line="340" w:before="280" w:after="280"/>
        <w:ind w:firstLine="3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собственников (ст. 44 Жилищного Кодекса):</w:t>
      </w:r>
    </w:p>
    <w:p>
      <w:pPr>
        <w:pStyle w:val="Normal"/>
        <w:numPr>
          <w:ilvl w:val="0"/>
          <w:numId w:val="7"/>
        </w:numP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форму управления домом (НУ, ТСЖ или УК);</w:t>
      </w:r>
    </w:p>
    <w:p>
      <w:pPr>
        <w:pStyle w:val="Normal"/>
        <w:numPr>
          <w:ilvl w:val="0"/>
          <w:numId w:val="7"/>
        </w:numPr>
        <w:spacing w:lineRule="atLeast" w:line="3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фирму или несколько фирм, которые должны выполнять работы по содержанию и ремонту дома;</w:t>
      </w:r>
    </w:p>
    <w:p>
      <w:pPr>
        <w:pStyle w:val="Normal"/>
        <w:numPr>
          <w:ilvl w:val="0"/>
          <w:numId w:val="7"/>
        </w:numPr>
        <w:spacing w:lineRule="atLeast" w:line="3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ет все договора на ремонт и содержание дома;</w:t>
      </w:r>
    </w:p>
    <w:p>
      <w:pPr>
        <w:pStyle w:val="Normal"/>
        <w:numPr>
          <w:ilvl w:val="0"/>
          <w:numId w:val="7"/>
        </w:numPr>
        <w:spacing w:lineRule="atLeast" w:line="3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Совет дома (Правление ТСЖ) и уполномоченного дома.</w:t>
      </w:r>
    </w:p>
    <w:p>
      <w:pPr>
        <w:pStyle w:val="Normal"/>
        <w:numPr>
          <w:ilvl w:val="0"/>
          <w:numId w:val="7"/>
        </w:numPr>
        <w:spacing w:lineRule="atLeast" w:line="3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ается общим имуществом дома, в том числе подвалами, придомовой территорией, стенами (размещение рекламы) и т.д.;</w:t>
      </w:r>
    </w:p>
    <w:p>
      <w:pPr>
        <w:pStyle w:val="Normal"/>
        <w:numPr>
          <w:ilvl w:val="0"/>
          <w:numId w:val="7"/>
        </w:numPr>
        <w:spacing w:lineRule="atLeast" w:line="3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е о реконструкции дома (например, строительстве мансардного этажа, пристроев и проч.);</w:t>
      </w:r>
    </w:p>
    <w:p>
      <w:pPr>
        <w:pStyle w:val="Normal"/>
        <w:numPr>
          <w:ilvl w:val="0"/>
          <w:numId w:val="7"/>
        </w:numPr>
        <w:spacing w:lineRule="atLeast" w:line="3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я о ремонте дома, включая способ накопления средств на капремонт, банк, сроки и виды ремонта, получение кредита на ремонт, смету, подрядчика и т.п.</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bookmarkStart w:id="1" w:name="p658"/>
      <w:bookmarkStart w:id="2" w:name="p656"/>
      <w:bookmarkStart w:id="3" w:name="p651"/>
      <w:bookmarkStart w:id="4" w:name="p650"/>
      <w:bookmarkStart w:id="5" w:name="p645"/>
      <w:bookmarkEnd w:id="1"/>
      <w:bookmarkEnd w:id="2"/>
      <w:bookmarkEnd w:id="3"/>
      <w:bookmarkEnd w:id="4"/>
      <w:bookmarkEnd w:id="5"/>
      <w:r>
        <w:rPr>
          <w:rFonts w:eastAsia="Times New Roman" w:cs="Times New Roman" w:ascii="Times New Roman" w:hAnsi="Times New Roman"/>
          <w:color w:val="000000"/>
          <w:sz w:val="24"/>
          <w:szCs w:val="24"/>
          <w:lang w:eastAsia="ru-RU"/>
        </w:rPr>
        <w:t>Есть и другие права. Например, только общее собрание собственников определяет размер платы за ремонт и содержание дома (ст. 156 п. 7 ЖК РФ).</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чень ценные и важные моменты. Еще раз: никто не вправе поднять Вам квартплату или начать строить над домом мансардный этаж, если Вы и другие собственники не приняли такого решения на собрани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АК ПРОВЕСТИ СОБРАНИЕ?</w:t>
      </w:r>
    </w:p>
    <w:p>
      <w:pPr>
        <w:pStyle w:val="Normal"/>
        <w:spacing w:lineRule="atLeast" w:line="340"/>
        <w:ind w:firstLine="720"/>
        <w:rPr>
          <w:rFonts w:ascii="Times New Roman" w:hAnsi="Times New Roman" w:cs="Times New Roman"/>
          <w:sz w:val="24"/>
          <w:szCs w:val="24"/>
        </w:rPr>
      </w:pPr>
      <w:r>
        <w:rPr>
          <w:rFonts w:cs="Times New Roman" w:ascii="Times New Roman" w:hAnsi="Times New Roman"/>
          <w:sz w:val="24"/>
          <w:szCs w:val="24"/>
        </w:rPr>
        <w:t>Один из жильцов, собственник квартиры, должен сформулировать повестку дня и обойти всех соседей, чтобы они расписались в приглашении на собрание. Можно сделать и проще: разместить объявления на подъездах.  Объявление о собрании должно быть по определенной форме (см. документ № 1).</w:t>
      </w:r>
    </w:p>
    <w:p>
      <w:pPr>
        <w:pStyle w:val="Normal"/>
        <w:spacing w:lineRule="atLeast" w:line="340"/>
        <w:ind w:firstLine="720"/>
        <w:rPr>
          <w:rFonts w:ascii="Times New Roman" w:hAnsi="Times New Roman" w:cs="Times New Roman"/>
          <w:sz w:val="24"/>
          <w:szCs w:val="24"/>
        </w:rPr>
      </w:pPr>
      <w:r>
        <w:rPr>
          <w:rFonts w:cs="Times New Roman" w:ascii="Times New Roman" w:hAnsi="Times New Roman"/>
          <w:sz w:val="24"/>
          <w:szCs w:val="24"/>
        </w:rPr>
        <w:t>Известить соседей нужно заранее, за 10 дней до проведения собрания. При этом нужно уведомить мэрию как собственника неприватизированных квартир. Уведомить нужно будет и владельцев нежилых помещений, расположенных в доме (кафе, парикмахерские, магазины и т.д.). Они тоже являются собственниками и имеют право голоса. Очень важно! - собрание не вправе менять повестку дня. То есть, могут быть рассмотрены только те вопросы, которые заранее ставились в повестку дня. Это правильная норма закона, направленная против мошенников, чтобы важные вопросы не были специально затеряны в «разном» (ст. 45 Жилищного Кодекса РФ).</w:t>
      </w:r>
    </w:p>
    <w:p>
      <w:pPr>
        <w:pStyle w:val="Normal"/>
        <w:spacing w:lineRule="atLeast" w:line="340"/>
        <w:ind w:firstLine="720"/>
        <w:rPr/>
      </w:pPr>
      <w:r>
        <w:rPr>
          <w:rFonts w:cs="Times New Roman" w:ascii="Times New Roman" w:hAnsi="Times New Roman"/>
          <w:color w:val="000000"/>
          <w:sz w:val="24"/>
          <w:szCs w:val="24"/>
        </w:rPr>
        <w:t xml:space="preserve">Голосование идет квадратными метрами. То есть, если у человека в собственности квартира площадью 45 кв.м., он имеет 45 голосов. </w:t>
      </w:r>
      <w:r>
        <w:rPr>
          <w:rFonts w:cs="Times New Roman" w:ascii="Times New Roman" w:hAnsi="Times New Roman"/>
          <w:sz w:val="24"/>
          <w:szCs w:val="24"/>
        </w:rPr>
        <w:t>Решения на собрании принимаются простым большинством голосов.</w:t>
      </w:r>
    </w:p>
    <w:p>
      <w:pPr>
        <w:pStyle w:val="Normal"/>
        <w:spacing w:lineRule="atLeast" w:line="340" w:before="280" w:after="280"/>
        <w:ind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инимается простым большинством. По имущественным вопросам (распоряжение землей, подвалами, размещение наружной рекламы, взятие кредитов) и капремонту решение принимается большинством в 2/3 (ст. 46 ЖК РФ).</w:t>
      </w:r>
    </w:p>
    <w:p>
      <w:pPr>
        <w:pStyle w:val="Normal"/>
        <w:spacing w:lineRule="atLeast" w:line="340" w:before="280" w:after="280"/>
        <w:ind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280" w:after="280"/>
        <w:ind w:firstLine="993"/>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ЧНОЕ ИЛИ ЗАОЧНОЕ?</w:t>
      </w:r>
    </w:p>
    <w:p>
      <w:pPr>
        <w:pStyle w:val="Normal"/>
        <w:spacing w:lineRule="atLeast" w:line="340" w:before="280" w:after="280"/>
        <w:ind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ство предусматривает обязательное очное собрание. Оно нужно не для принятия решения – за исключением совсем маленьких домов на таких собраниях никогда не бывает кворума. Оно нужно для того чтобы активные люди могли задать нужные вопросы и предложить свои решения.</w:t>
      </w:r>
    </w:p>
    <w:p>
      <w:pPr>
        <w:pStyle w:val="Normal"/>
        <w:spacing w:lineRule="atLeast" w:line="340" w:before="280" w:after="280"/>
        <w:ind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ворума на общем собрании нет – можно смело и спокойно проводить заочное голосование, то есть методично обходить квартиры с подписным листом.</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ЧТО ДЕЛАТЬ, ЕСЛИ СОБРАНИЕ СФАБРИКОВАНО?</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ая история – фальшивые протоколы. Но пока Вы будете с ними разбираться, пройдет… Правильно, год. Тем более, разбираться придется через суды, а судья захочет увидеть свидетелей. Он же знает, какая подпись является настоящей – то ли в фальшивом протоколе, то ли в вашем коллективном протестном письме. В суды же граждане Российской Федерации ходить не любят.</w:t>
      </w:r>
    </w:p>
    <w:p>
      <w:pPr>
        <w:pStyle w:val="Normal"/>
        <w:spacing w:lineRule="atLeast" w:line="340" w:before="0" w:after="0"/>
        <w:ind w:left="30" w:right="30" w:firstLine="390"/>
        <w:rPr/>
      </w:pPr>
      <w:r>
        <w:rPr>
          <w:rFonts w:eastAsia="Times New Roman" w:cs="Times New Roman" w:ascii="Times New Roman" w:hAnsi="Times New Roman"/>
          <w:color w:val="000000"/>
          <w:sz w:val="24"/>
          <w:szCs w:val="24"/>
          <w:lang w:eastAsia="ru-RU"/>
        </w:rPr>
        <w:t>Поэтому самый простой и эффективный способ отменить фальшивый протокол – это провести честное голосование в доме. Да, это требует общения с соседями и похода по квартирам. Но это займет меньше времени, чем бесконечное хождение по инстанциям, и будет гораздо эффективнее.</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редительное собрание</w:t>
      </w:r>
    </w:p>
    <w:p>
      <w:pPr>
        <w:pStyle w:val="Normal"/>
        <w:spacing w:lineRule="atLeast" w:line="340" w:before="0" w:after="0"/>
        <w:ind w:left="30" w:right="30" w:firstLine="39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1</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о проведении собрани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tLeast" w:line="340" w:before="0" w:after="0"/>
        <w:ind w:firstLine="72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Один из собственников извещает соседей о проведении общего собрания. Для этого он размещает на подъездах объявление следующего содержания:</w:t>
      </w:r>
    </w:p>
    <w:p>
      <w:pPr>
        <w:pStyle w:val="Normal"/>
        <w:shd w:fill="FFFFFF" w:val="clear"/>
        <w:spacing w:lineRule="atLeast" w:line="340" w:before="0" w:after="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hd w:fill="FFFFFF" w:val="clear"/>
        <w:spacing w:lineRule="atLeast" w:line="3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tLeast" w:line="3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важаемые собственники помещений дома № ______ по ул. _____________, г. Астрахань</w:t>
      </w:r>
    </w:p>
    <w:p>
      <w:pPr>
        <w:pStyle w:val="Normal"/>
        <w:shd w:fill="FFFFFF" w:val="clear"/>
        <w:spacing w:lineRule="atLeast" w:line="3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 Жилищным Кодексом РФ, сообщаю о проведении собрания собственников многоквартирного жилого дома.</w:t>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ор собрания - _____________________________________ (ФИО).</w:t>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собрания – очная.</w:t>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брания - __________________, время - ______________________.</w:t>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firstLine="708"/>
        <w:rPr/>
      </w:pPr>
      <w:r>
        <w:rPr>
          <w:rFonts w:eastAsia="Times New Roman" w:cs="Times New Roman" w:ascii="Times New Roman" w:hAnsi="Times New Roman"/>
          <w:color w:val="000000"/>
          <w:sz w:val="24"/>
          <w:szCs w:val="24"/>
          <w:lang w:eastAsia="ru-RU"/>
        </w:rPr>
        <w:t>Место проведения ______________________________________________.</w:t>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ка дня - </w:t>
      </w:r>
    </w:p>
    <w:p>
      <w:pPr>
        <w:pStyle w:val="Normal"/>
        <w:shd w:fill="FFFFFF" w:val="clear"/>
        <w:spacing w:lineRule="atLeast" w:line="3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hd w:fill="FFFFFF" w:val="clear"/>
        <w:spacing w:lineRule="atLeast" w:line="3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способа управления многоквартирным домом</w:t>
      </w:r>
    </w:p>
    <w:p>
      <w:pPr>
        <w:pStyle w:val="Normal"/>
        <w:numPr>
          <w:ilvl w:val="0"/>
          <w:numId w:val="6"/>
        </w:numPr>
        <w:shd w:fill="FFFFFF" w:val="clear"/>
        <w:spacing w:lineRule="atLeast" w:line="3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правляющей организации в случае заключения договора обслуживания</w:t>
      </w:r>
    </w:p>
    <w:p>
      <w:pPr>
        <w:pStyle w:val="Normal"/>
        <w:numPr>
          <w:ilvl w:val="0"/>
          <w:numId w:val="6"/>
        </w:numPr>
        <w:shd w:fill="FFFFFF" w:val="clear"/>
        <w:spacing w:lineRule="atLeast" w:line="3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роекта  договора  между  собственником и  управляющей организацией в случае заключения такого договора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бор членов Совета Дом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бор членов ревизионной комиссии (ревизора) (при необходимости)</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ыбор Председателя Совета Дома (уполномоченного)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становление размеров платежей собственников помещений за содержание и ремонт дом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места хранения документации собрания.</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и материалы по собранию можно получить в квартире № _____, предварительно позвонив по телефону 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280" w:after="2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________________________</w:t>
        <w:tab/>
        <w:tab/>
        <w:tab/>
        <w:t>Подпись ________________________</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2</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бщего собрани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БСТВЕННИКА ПОМЕЩЕНИЯ НА ОБЩЕМ СОБРАНИИ СОБСТВЕННИКОВ ПОМЕЩЕНИЙ МНОГОКВАРТИРНОГО ДОМА, расположенного по адресу: г. Астрахань, ___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_________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милия, имя, отчество физического лица или наименование  юридического лица - собственника помещения)</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___________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аве собственности ______________________________  (дата выдачи, номер, иные сведения)</w:t>
      </w:r>
    </w:p>
    <w:p>
      <w:pPr>
        <w:pStyle w:val="Normal"/>
        <w:shd w:fill="FFFFFF" w:val="clear"/>
        <w:spacing w:lineRule="atLeast" w:line="340" w:before="0" w:after="0"/>
        <w:rPr/>
      </w:pPr>
      <w:r>
        <w:rPr/>
        <w:t> </w:t>
      </w:r>
    </w:p>
    <w:tbl>
      <w:tblPr>
        <w:tblW w:w="9465" w:type="dxa"/>
        <w:jc w:val="left"/>
        <w:tblInd w:w="-30" w:type="dxa"/>
        <w:tblLayout w:type="fixed"/>
        <w:tblCellMar>
          <w:top w:w="0" w:type="dxa"/>
          <w:left w:w="70" w:type="dxa"/>
          <w:bottom w:w="0" w:type="dxa"/>
          <w:right w:w="70" w:type="dxa"/>
        </w:tblCellMar>
      </w:tblPr>
      <w:tblGrid>
        <w:gridCol w:w="1603"/>
        <w:gridCol w:w="3092"/>
        <w:gridCol w:w="2699"/>
        <w:gridCol w:w="2071"/>
      </w:tblGrid>
      <w:tr>
        <w:trPr>
          <w:trHeight w:val="480" w:hRule="atLeast"/>
        </w:trPr>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омещения </w:t>
              <w:br/>
              <w:t>(квартиры)</w:t>
            </w:r>
          </w:p>
        </w:tc>
        <w:tc>
          <w:tcPr>
            <w:tcW w:w="3092"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дома</w:t>
            </w:r>
          </w:p>
        </w:tc>
        <w:tc>
          <w:tcPr>
            <w:tcW w:w="2699"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я</w:t>
            </w:r>
          </w:p>
        </w:tc>
        <w:tc>
          <w:tcPr>
            <w:tcW w:w="2071"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w:t>
              <w:br/>
              <w:t>голосов </w:t>
            </w:r>
          </w:p>
        </w:tc>
      </w:tr>
      <w:tr>
        <w:trPr>
          <w:trHeight w:val="240" w:hRule="atLeast"/>
        </w:trPr>
        <w:tc>
          <w:tcPr>
            <w:tcW w:w="1603"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bottom w:val="single" w:sz="8" w:space="0" w:color="000000"/>
              <w:right w:val="single" w:sz="8" w:space="0" w:color="000000"/>
            </w:tcBorders>
            <w:shd w:fill="FFFFFF" w:val="clear"/>
          </w:tcPr>
          <w:p>
            <w:pPr>
              <w:pStyle w:val="Normal"/>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1"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hd w:fill="FFFFFF" w:val="clear"/>
        <w:spacing w:lineRule="atLeast" w:line="3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способа управления многоквартирным домом</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61"/>
        <w:gridCol w:w="3378"/>
        <w:gridCol w:w="3032"/>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Управле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Ж</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ая организаци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hd w:fill="FFFFFF" w:val="clear"/>
        <w:spacing w:lineRule="atLeast" w:line="3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правляющей организации в случае заключения договора обслуживания</w:t>
      </w:r>
    </w:p>
    <w:p>
      <w:pPr>
        <w:pStyle w:val="Normal"/>
        <w:shd w:fill="FFFFFF" w:val="clear"/>
        <w:spacing w:lineRule="atLeast" w:line="340" w:before="0" w:after="0"/>
        <w:rPr/>
      </w:pPr>
      <w:r>
        <w:rPr/>
        <w:t> </w:t>
      </w:r>
    </w:p>
    <w:tbl>
      <w:tblPr>
        <w:tblW w:w="8775" w:type="dxa"/>
        <w:jc w:val="left"/>
        <w:tblInd w:w="-30" w:type="dxa"/>
        <w:tblLayout w:type="fixed"/>
        <w:tblCellMar>
          <w:top w:w="0" w:type="dxa"/>
          <w:left w:w="70" w:type="dxa"/>
          <w:bottom w:w="0" w:type="dxa"/>
          <w:right w:w="70" w:type="dxa"/>
        </w:tblCellMar>
      </w:tblPr>
      <w:tblGrid>
        <w:gridCol w:w="4185"/>
        <w:gridCol w:w="1215"/>
        <w:gridCol w:w="1485"/>
        <w:gridCol w:w="1890"/>
      </w:tblGrid>
      <w:tr>
        <w:trPr>
          <w:trHeight w:val="360" w:hRule="atLeast"/>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5"/>
        </w:numPr>
        <w:shd w:fill="FFFFFF" w:val="clear"/>
        <w:spacing w:lineRule="atLeast" w:line="3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роекта  договора  между  собственником и  управляющей организацией в случае заключения такого договор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w:t>
        <w:tab/>
        <w:tab/>
        <w:tab/>
        <w:tab/>
        <w:t>Против</w:t>
        <w:tab/>
        <w:tab/>
        <w:tab/>
        <w:tab/>
        <w:t>Воздержался (подчеркнуть нужное)</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бор членов Совета Дома</w:t>
      </w:r>
    </w:p>
    <w:p>
      <w:pPr>
        <w:pStyle w:val="Normal"/>
        <w:shd w:fill="FFFFFF" w:val="clear"/>
        <w:spacing w:lineRule="atLeast" w:line="340" w:before="0" w:after="0"/>
        <w:rPr/>
      </w:pPr>
      <w:r>
        <w:rPr/>
        <w:t> </w:t>
      </w:r>
    </w:p>
    <w:tbl>
      <w:tblPr>
        <w:tblW w:w="8775" w:type="dxa"/>
        <w:jc w:val="left"/>
        <w:tblInd w:w="-30" w:type="dxa"/>
        <w:tblLayout w:type="fixed"/>
        <w:tblCellMar>
          <w:top w:w="0" w:type="dxa"/>
          <w:left w:w="70" w:type="dxa"/>
          <w:bottom w:w="0" w:type="dxa"/>
          <w:right w:w="70" w:type="dxa"/>
        </w:tblCellMar>
      </w:tblPr>
      <w:tblGrid>
        <w:gridCol w:w="4185"/>
        <w:gridCol w:w="1215"/>
        <w:gridCol w:w="1485"/>
        <w:gridCol w:w="1890"/>
      </w:tblGrid>
      <w:tr>
        <w:trPr>
          <w:trHeight w:val="360" w:hRule="atLeast"/>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кандидата</w:t>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бор членов ревизионной комиссии (ревизора) (при необходимости)</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75" w:type="dxa"/>
        <w:jc w:val="left"/>
        <w:tblInd w:w="-30" w:type="dxa"/>
        <w:tblLayout w:type="fixed"/>
        <w:tblCellMar>
          <w:top w:w="0" w:type="dxa"/>
          <w:left w:w="70" w:type="dxa"/>
          <w:bottom w:w="0" w:type="dxa"/>
          <w:right w:w="70" w:type="dxa"/>
        </w:tblCellMar>
      </w:tblPr>
      <w:tblGrid>
        <w:gridCol w:w="4185"/>
        <w:gridCol w:w="1215"/>
        <w:gridCol w:w="1485"/>
        <w:gridCol w:w="1890"/>
      </w:tblGrid>
      <w:tr>
        <w:trPr>
          <w:trHeight w:val="360" w:hRule="atLeast"/>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ревизионной комиссии</w:t>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бор Председателя Совета Дома (уполномоченного)</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75" w:type="dxa"/>
        <w:jc w:val="left"/>
        <w:tblInd w:w="-30" w:type="dxa"/>
        <w:tblLayout w:type="fixed"/>
        <w:tblCellMar>
          <w:top w:w="0" w:type="dxa"/>
          <w:left w:w="70" w:type="dxa"/>
          <w:bottom w:w="0" w:type="dxa"/>
          <w:right w:w="70" w:type="dxa"/>
        </w:tblCellMar>
      </w:tblPr>
      <w:tblGrid>
        <w:gridCol w:w="4185"/>
        <w:gridCol w:w="1215"/>
        <w:gridCol w:w="1485"/>
        <w:gridCol w:w="1890"/>
      </w:tblGrid>
      <w:tr>
        <w:trPr>
          <w:trHeight w:val="360" w:hRule="atLeast"/>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кандидата</w:t>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pPr>
      <w:r>
        <w:rPr/>
        <w:t>8. Установление размеров платежей собственников помещений за содержание и ремонт дома:</w:t>
      </w:r>
    </w:p>
    <w:tbl>
      <w:tblPr>
        <w:tblW w:w="8775" w:type="dxa"/>
        <w:jc w:val="left"/>
        <w:tblInd w:w="-30" w:type="dxa"/>
        <w:tblLayout w:type="fixed"/>
        <w:tblCellMar>
          <w:top w:w="0" w:type="dxa"/>
          <w:left w:w="70" w:type="dxa"/>
          <w:bottom w:w="0" w:type="dxa"/>
          <w:right w:w="70" w:type="dxa"/>
        </w:tblCellMar>
      </w:tblPr>
      <w:tblGrid>
        <w:gridCol w:w="4185"/>
        <w:gridCol w:w="1215"/>
        <w:gridCol w:w="1485"/>
        <w:gridCol w:w="1890"/>
      </w:tblGrid>
      <w:tr>
        <w:trPr>
          <w:trHeight w:val="360" w:hRule="atLeast"/>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ежа</w:t>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pPr>
      <w:r>
        <w:rPr>
          <w:rFonts w:eastAsia="Times New Roman" w:cs="Times New Roman" w:ascii="Times New Roman" w:hAnsi="Times New Roman"/>
          <w:color w:val="000000"/>
          <w:sz w:val="24"/>
          <w:szCs w:val="24"/>
          <w:lang w:eastAsia="ru-RU"/>
        </w:rPr>
        <w:t>9. Определить место хранения документации собрания: _______________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w:t>
        <w:tab/>
        <w:tab/>
        <w:tab/>
        <w:tab/>
        <w:t>Против</w:t>
        <w:tab/>
        <w:tab/>
        <w:tab/>
        <w:tab/>
        <w:t>Воздержался (нужное подчеркнуть)</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280" w:after="2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ата ________________________</w:t>
        <w:tab/>
        <w:tab/>
        <w:tab/>
        <w:tab/>
        <w:tab/>
        <w:t>Подпись ________________________</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3.</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ПРОТОКОЛ СОБРАНИЯ</w:t>
      </w:r>
    </w:p>
    <w:p>
      <w:pPr>
        <w:pStyle w:val="Normal"/>
        <w:autoSpaceDE w:val="false"/>
        <w:spacing w:lineRule="atLeast" w:line="340" w:before="0" w:after="0"/>
        <w:ind w:firstLine="8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бщего собрания в форме заочного голосования собственников многоквартирного жилого дома N __ ул.________ города _____________________.</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проведения</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многоквартирного жилого  дома - ______ кв. м</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рум - ________. голосов</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нициатор) собрания - ________________</w:t>
      </w:r>
    </w:p>
    <w:p>
      <w:pPr>
        <w:pStyle w:val="Normal"/>
        <w:autoSpaceDE w:val="false"/>
        <w:spacing w:lineRule="atLeast" w:line="340" w:before="0" w:after="0"/>
        <w:ind w:firstLine="855"/>
        <w:rPr/>
      </w:pPr>
      <w:r>
        <w:rPr>
          <w:rFonts w:eastAsia="Times New Roman" w:cs="Times New Roman" w:ascii="Times New Roman" w:hAnsi="Times New Roman"/>
          <w:sz w:val="24"/>
          <w:szCs w:val="24"/>
          <w:lang w:eastAsia="ru-RU"/>
        </w:rPr>
        <w:t>Секретарь - _______________________________</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47 Жилищного Кодекса РФ общее собрание собственников  многоквартирного  дома  проведено  в форме заочного голосования.</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лосовании приняли участие:</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общей площадью - _______кв. м</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рум есть/нет (нужное подчеркнуть)</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способа управления многоквартирным домом.</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уполномоченного домом представителя и Совета дома.</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ор обслуживающей организации (управляющей компании).</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размера платы за содержание и ремонт жилья.</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места  хранения  документации  и ознакомления с документацией  общих  собраний, а также выбор лица, ответственного за эти вопросы. Выбор способа уведомления собственников о принятых решениях.</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способа управления многоквартирным домом</w:t>
      </w:r>
    </w:p>
    <w:tbl>
      <w:tblPr>
        <w:tblW w:w="6379" w:type="dxa"/>
        <w:jc w:val="left"/>
        <w:tblInd w:w="-7" w:type="dxa"/>
        <w:tblLayout w:type="fixed"/>
        <w:tblCellMar>
          <w:top w:w="0" w:type="dxa"/>
          <w:left w:w="70" w:type="dxa"/>
          <w:bottom w:w="0" w:type="dxa"/>
          <w:right w:w="70" w:type="dxa"/>
        </w:tblCellMar>
      </w:tblPr>
      <w:tblGrid>
        <w:gridCol w:w="2268"/>
        <w:gridCol w:w="1134"/>
        <w:gridCol w:w="1134"/>
        <w:gridCol w:w="1843"/>
      </w:tblGrid>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ржался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е управ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ество  собственников жиль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ая организац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ь форму Непосредственного управления  многоквартирным жилым домом N _________ по ул. ___________________________________ </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уполномоченного домом представителя</w:t>
      </w:r>
    </w:p>
    <w:tbl>
      <w:tblPr>
        <w:tblW w:w="5220" w:type="dxa"/>
        <w:jc w:val="left"/>
        <w:tblInd w:w="-7" w:type="dxa"/>
        <w:tblLayout w:type="fixed"/>
        <w:tblCellMar>
          <w:top w:w="0" w:type="dxa"/>
          <w:left w:w="70" w:type="dxa"/>
          <w:bottom w:w="0" w:type="dxa"/>
          <w:right w:w="70" w:type="dxa"/>
        </w:tblCellMar>
      </w:tblPr>
      <w:tblGrid>
        <w:gridCol w:w="1980"/>
        <w:gridCol w:w="1080"/>
        <w:gridCol w:w="1080"/>
        <w:gridCol w:w="108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уполномоченн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СЖ – избрание таким же образом Правления и Ревизионной комиссии, Правление из своего состава избирает председателя, но, возможно избрание Председателя и на общем голосовании, то есть в данном протоколе).</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уполномоченным представителем многоквартирного   дома № ___ по ул. _______________________ , ______________________ (Ф.И.О., паспортные данные) и поручить   ему   представлять интересы собственников помещений жилого   дома   в   органах   государственной   власти,   местного самоуправления,  отношениях  с третьими лицами. Известить об итогах собрания, направив протоколы в органы местного самоуправления.</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4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бор Совета Дома (Правления ТСЖ)</w:t>
      </w:r>
    </w:p>
    <w:p>
      <w:pPr>
        <w:pStyle w:val="Normal"/>
        <w:autoSpaceDE w:val="false"/>
        <w:spacing w:lineRule="atLeast" w:line="3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812" w:type="dxa"/>
        <w:jc w:val="left"/>
        <w:tblInd w:w="-7" w:type="dxa"/>
        <w:tblLayout w:type="fixed"/>
        <w:tblCellMar>
          <w:top w:w="0" w:type="dxa"/>
          <w:left w:w="70" w:type="dxa"/>
          <w:bottom w:w="0" w:type="dxa"/>
          <w:right w:w="70" w:type="dxa"/>
        </w:tblCellMar>
      </w:tblPr>
      <w:tblGrid>
        <w:gridCol w:w="1980"/>
        <w:gridCol w:w="1080"/>
        <w:gridCol w:w="1080"/>
        <w:gridCol w:w="1672"/>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 _____________</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обслуживающей организации</w:t>
      </w:r>
      <w:r>
        <w:rPr>
          <w:rStyle w:val="FootnoteAnchor"/>
          <w:rFonts w:eastAsia="Times New Roman" w:cs="Times New Roman" w:ascii="Times New Roman" w:hAnsi="Times New Roman"/>
          <w:sz w:val="24"/>
          <w:szCs w:val="24"/>
          <w:vertAlign w:val="superscript"/>
          <w:lang w:eastAsia="ru-RU"/>
        </w:rPr>
        <w:footnoteReference w:id="2"/>
      </w:r>
    </w:p>
    <w:tbl>
      <w:tblPr>
        <w:tblW w:w="6300" w:type="dxa"/>
        <w:jc w:val="left"/>
        <w:tblInd w:w="-7" w:type="dxa"/>
        <w:tblLayout w:type="fixed"/>
        <w:tblCellMar>
          <w:top w:w="0" w:type="dxa"/>
          <w:left w:w="70" w:type="dxa"/>
          <w:bottom w:w="0" w:type="dxa"/>
          <w:right w:w="70" w:type="dxa"/>
        </w:tblCellMar>
      </w:tblPr>
      <w:tblGrid>
        <w:gridCol w:w="1985"/>
        <w:gridCol w:w="1255"/>
        <w:gridCol w:w="1440"/>
        <w:gridCol w:w="1620"/>
      </w:tblGrid>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служивающей/управляющей организации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организацию, обслуживающую многоквартирный дом N _____ по ул.______________________ (наименование организации, юридический адрес)</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му  жилого дома подготовить совместно с указанной организацией   договор   на  обслуживание,  ознакомить  с  текстом договора  собственников квартир дома под роспись. Если большинство собственников   подпишут  договор,  считать  его  утвержденным.  В случае   если  такого  большинства  не  будет достигнуто, провести повторное собрание в течение одного месяца.</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становление размера платы за содержание и ремонт жилого дома</w:t>
      </w:r>
    </w:p>
    <w:p>
      <w:pPr>
        <w:pStyle w:val="Normal"/>
        <w:autoSpaceDE w:val="false"/>
        <w:spacing w:lineRule="atLeast" w:line="3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лату за содержание жилого дома в размере 10 руб./кв.м.:</w:t>
      </w:r>
    </w:p>
    <w:p>
      <w:pPr>
        <w:pStyle w:val="Normal"/>
        <w:autoSpaceDE w:val="false"/>
        <w:spacing w:lineRule="atLeast" w:line="3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 _________ голосов</w:t>
      </w:r>
    </w:p>
    <w:p>
      <w:pPr>
        <w:pStyle w:val="Normal"/>
        <w:autoSpaceDE w:val="false"/>
        <w:spacing w:lineRule="atLeast" w:line="3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 _________ голосов</w:t>
      </w:r>
    </w:p>
    <w:p>
      <w:pPr>
        <w:pStyle w:val="Normal"/>
        <w:autoSpaceDE w:val="false"/>
        <w:spacing w:lineRule="atLeast" w:line="3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места  хранения  документации  и ознакомления с документацией  общих  собраний по  адресу: ____________________, а также выбор _______________(Ф.И.О.) ответственного  за  эти  вопросы.</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пособа уведомления собственников о  принятых решениях - объявление, уведомление, заказное письмо.</w:t>
      </w:r>
    </w:p>
    <w:p>
      <w:pPr>
        <w:pStyle w:val="Normal"/>
        <w:autoSpaceDE w:val="false"/>
        <w:spacing w:lineRule="atLeast" w:line="340" w:before="0" w:after="0"/>
        <w:ind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933" w:type="dxa"/>
        <w:jc w:val="left"/>
        <w:tblInd w:w="-7" w:type="dxa"/>
        <w:tblLayout w:type="fixed"/>
        <w:tblCellMar>
          <w:top w:w="0" w:type="dxa"/>
          <w:left w:w="70" w:type="dxa"/>
          <w:bottom w:w="0" w:type="dxa"/>
          <w:right w:w="70" w:type="dxa"/>
        </w:tblCellMar>
      </w:tblPr>
      <w:tblGrid>
        <w:gridCol w:w="1140"/>
        <w:gridCol w:w="1311"/>
        <w:gridCol w:w="1482"/>
      </w:tblGrid>
      <w:tr>
        <w:trPr>
          <w:trHeight w:val="24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ind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ind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ind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ind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ind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before="0" w:after="0"/>
              <w:ind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хранения  документации  определить  город  ул. ______________   дом   N   ________   кв.  N ______   и  назначить ответственного ______________(Ф.И.О., паспортные данные) за  хранение  документации  и  обеспечение  ознакомления с ней собственников  помещений.</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нициатор) общего собрания ___________</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autoSpaceDE w:val="false"/>
        <w:spacing w:lineRule="atLeast" w:line="340" w:before="0" w:after="0"/>
        <w:ind w:firstLine="855"/>
        <w:rPr/>
      </w:pPr>
      <w:r>
        <w:rPr>
          <w:rFonts w:eastAsia="Times New Roman" w:cs="Times New Roman" w:ascii="Times New Roman" w:hAnsi="Times New Roman"/>
          <w:sz w:val="24"/>
          <w:szCs w:val="24"/>
          <w:lang w:eastAsia="ru-RU"/>
        </w:rPr>
        <w:t>Секретарь собрания      ______________</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tLeast" w:line="340" w:before="0" w:after="0"/>
        <w:ind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каждого собственника  многоквартирного  дома является неотъемлемой частью данного протокола;</w:t>
      </w:r>
    </w:p>
    <w:p>
      <w:pPr>
        <w:pStyle w:val="Normal"/>
        <w:autoSpaceDE w:val="false"/>
        <w:spacing w:lineRule="atLeast" w:line="340" w:before="0" w:after="0"/>
        <w:ind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голосов  собственников  пропорционально  количеству квадратных метров общей площади  помещения, принадлежащего данному собственнику.</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280" w:after="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b/>
          <w:bCs/>
          <w:color w:val="000000"/>
          <w:sz w:val="24"/>
          <w:szCs w:val="24"/>
          <w:lang w:eastAsia="ru-RU"/>
        </w:rPr>
        <w:t>ЮРИДИЧЕСКИЕ ПРОБЛЕМЫ ПРИ ПРОВЕДЕНИИ СОБРАНИЙ</w:t>
      </w:r>
    </w:p>
    <w:p>
      <w:pPr>
        <w:pStyle w:val="Normal"/>
        <w:shd w:fill="FFFFFF" w:val="clear"/>
        <w:spacing w:lineRule="atLeast" w:line="340" w:before="280" w:after="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В соответствие с изменениями в Гражданском Кодексе, решения собраний собственников дома теперь будет проще оспаривать. Они могут быть признаны судом недействительными не только при «существенном нарушении порядка созыва, подготовки и проведения собрания, влияющем на волеизъявление участников собрания».</w:t>
      </w:r>
    </w:p>
    <w:p>
      <w:pPr>
        <w:pStyle w:val="Normal"/>
        <w:shd w:fill="FFFFFF" w:val="clear"/>
        <w:spacing w:lineRule="atLeast" w:line="340" w:before="280" w:after="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Основанием для отмены решения собрания может быть неверно оформленный протокол.</w:t>
      </w:r>
    </w:p>
    <w:p>
      <w:pPr>
        <w:pStyle w:val="Normal"/>
        <w:shd w:fill="FFFFFF" w:val="clear"/>
        <w:spacing w:lineRule="atLeast" w:line="340" w:before="280" w:after="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Кроме того, в соответствие с изменениями в Гражданском Кодексе собрание может быть признано недействительным при:</w:t>
      </w:r>
    </w:p>
    <w:p>
      <w:pPr>
        <w:pStyle w:val="Normal"/>
        <w:shd w:fill="FFFFFF" w:val="clear"/>
        <w:spacing w:lineRule="atLeast" w:line="340" w:before="280" w:after="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 предоставлении лицам, голосовавшим за принятие решения, преимуществ по сравнению с другими лицами, голосовавшими против его принятия, или наоборот, либо предоставление иных излишних, необоснованных преимуществ одним участникам голосования перед другими;</w:t>
      </w:r>
    </w:p>
    <w:p>
      <w:pPr>
        <w:pStyle w:val="Normal"/>
        <w:shd w:fill="FFFFFF" w:val="clear"/>
        <w:spacing w:lineRule="atLeast" w:line="340" w:before="280" w:after="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 неравном отношении к участникам собрания при предоставлении условий для выступления на собрании, которое привело к тому, что доводы "за" или "против" принятия решения не были высказаны участником собрания.</w:t>
      </w:r>
    </w:p>
    <w:p>
      <w:pPr>
        <w:pStyle w:val="Normal"/>
        <w:shd w:fill="FFFFFF" w:val="clear"/>
        <w:spacing w:lineRule="atLeast" w:line="340" w:before="280" w:after="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Учитывая, что собрания подчас проходят довольно бурно, оценить «равенство» отношения достаточно сложно – не все председатели собраний являются опытными спикерами.</w:t>
      </w:r>
    </w:p>
    <w:p>
      <w:pPr>
        <w:pStyle w:val="Normal"/>
        <w:shd w:fill="FFFFFF" w:val="clear"/>
        <w:spacing w:lineRule="atLeast" w:line="340" w:before="280" w:after="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 xml:space="preserve">Правда, и истец по делу должен пройти определенную процедуру, а именно, перед подачей иска в суд уведомить всех собственников дома о намерении подать заявление. </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ОГОВОР С ОБСЛУЖИВАЮЩЕЙ ОРГАНИЗАЦИЕЙ</w:t>
      </w:r>
    </w:p>
    <w:p>
      <w:pPr>
        <w:pStyle w:val="Normal"/>
        <w:spacing w:lineRule="atLeast" w:line="340" w:before="0" w:after="0"/>
        <w:ind w:left="30" w:right="30" w:firstLine="39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вот, Вы, наконец, провели общее собрание, и теперь должны найти фирму, которой доверяете. Вы понимаете, что на дворе капитализм, и идеальных фирм не бывает. Все гонятся за прибылью, и многие из участников гонки руководствуются старой традиционной ценностью «Не обманешь – не продашь».</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ть?</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нем с того, что Вы спокойно найдете обслуживающую/управляющую организацию. Не то, чтобы ваш дом ценен, но ценны ваши деньги. И желающих овладеть этими деньгами целая очередь, начиная с вашего собственного ЖЭКа. Это не значит, что все они – жулики. Просто Вы и они находитесь по разную сторону прилавка.</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чать поиск обслуживающих фирм? – Возьмите газету или откройте интернет. Любая ремонтная фирма, любой индивидуальный предприниматель вправе вести работы по вашему дому. Главное, чтобы у него в Уставе (свидетельстве) была запись об управлении домами, но внести такую запись через налоговую – дело пары недель. Постарайтесь удержаться от соблазна открыть такую фирму самому. Соседи будут смотреть на Вас не как на предпринимателя, а как на мецената, и любой конфликт с неплательщиком приобретет крайне болезненную форму.</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если в округе есть самоуправляющиеся дома (ТСЖ, например), Вы можете поинтересоваться у жителей этих домов мнением о работе обслуживающих организаций. Вряд ли вы услышите гимн в честь какой-нибудь фирмы, но общее впечатление составите.</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самое главное – условия договора. Не стоит принимать на веру обещания все сделать быстро и качественно. Это пустое. Любая организация сделает работу лишь в том объеме денег, которые она получит. Если ремонт кровли стоит 500 тысяч рублей, а Ваш дом в год собирает 350 тысяч, ожидать ремонта сразу странно. Но  стоит подумать  о том, что при неверном решении Вы не увидите работ и на эти 350 тысяч рублей.</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размер сборов с дома проще простого (перемножьте площадь квартир на тариф). Не бойтесь темы неплательщиков. Если бы их было чрезмерно много, коммунальные бароны давно бы сменили место работы. Но никто из сферы ЖКХ не убегает, так как в ней вращаются огромные деньг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ситуацию поможет договор. Что самое главное в нем? – Контроль за собственными деньгам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придерживается мнения, что в договоре должны быть обязательно отражены следующие позиции:</w:t>
      </w:r>
    </w:p>
    <w:p>
      <w:pPr>
        <w:pStyle w:val="Normal"/>
        <w:numPr>
          <w:ilvl w:val="0"/>
          <w:numId w:val="8"/>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сторон досрочно и без всяких судов разорвать договор, предупредив заранее другую сторону (иначе вы никак не влияете на фирму до истечения срока договора);</w:t>
      </w:r>
    </w:p>
    <w:p>
      <w:pPr>
        <w:pStyle w:val="Normal"/>
        <w:numPr>
          <w:ilvl w:val="0"/>
          <w:numId w:val="8"/>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обязательного текущего вида работ с указанием его стоимости (дворник, промывка и опрессовка, разовые приглашения слесарей и электриков, аварийный вызов);</w:t>
      </w:r>
    </w:p>
    <w:p>
      <w:pPr>
        <w:pStyle w:val="Normal"/>
        <w:numPr>
          <w:ilvl w:val="0"/>
          <w:numId w:val="8"/>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таем из общих сборов обязательные работы и получаем свободные деньги дома. Вот этими свободными деньгами Вы и должны распоряжаться. Не фирма – а Вы и ваши соседи. И без вашего решения, подписи уполномоченного ни один рубль не должен быть потрачен. Это в договоре – главное;</w:t>
      </w:r>
    </w:p>
    <w:p>
      <w:pPr>
        <w:pStyle w:val="Normal"/>
        <w:numPr>
          <w:ilvl w:val="0"/>
          <w:numId w:val="8"/>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жителей привлекать субподрядчика (например, ваша фирма готова отремонтировать подъезд за 60 тысяч рублей, но в газетах вы нашли строителей, готовых выполнить работу за 40 тысяч. Неизвестно, насколько качественно они работают, но речь идет о ваших деньгах, и никто не вправе решать, как их надо тратить);</w:t>
      </w:r>
    </w:p>
    <w:p>
      <w:pPr>
        <w:pStyle w:val="Normal"/>
        <w:numPr>
          <w:ilvl w:val="0"/>
          <w:numId w:val="8"/>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авансирование работ – лишь с ведома и  согласия собственников (были случаи, когда «фирмы-благотворители» выполняли ремонт по дому в счет будущей квартплаты, многократно завышая смету, а потом жители дома ходили в должниках).</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сли никто не пойдет на такой договор? – Спросите Вы. Вопрос на вопрос: а почему не пойдет-то? Ведь когда мы скидываемся с соседями на ремонт подъезда, и один из нас ищет шабашников, мы заключаем именно такие договора. Так что не тревожьтесь, предприниматели найдутс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учтите: любой идеальный договор не имеет никакого значения, если нет никакого контроля со стороны заказчика.</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4</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на обслуживание, содержание и ремонт общего имущества жилого дома</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по адресу: площадь Вокзальная, ______, г.Астрахань «___»________2012  г.</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pPr>
      <w:r>
        <w:rPr>
          <w:rFonts w:cs="Times New Roman" w:ascii="Times New Roman" w:hAnsi="Times New Roman"/>
          <w:sz w:val="24"/>
          <w:szCs w:val="24"/>
        </w:rPr>
        <w:tab/>
        <w:t xml:space="preserve">В соответствии с решением общего собрания собственников помещений в многоквартирном доме, мы, нижеподписавшиеся, </w:t>
      </w:r>
      <w:r>
        <w:rPr>
          <w:rFonts w:cs="Times New Roman" w:ascii="Times New Roman" w:hAnsi="Times New Roman"/>
          <w:b/>
          <w:sz w:val="24"/>
          <w:szCs w:val="24"/>
        </w:rPr>
        <w:t>Собственники помещений</w:t>
      </w:r>
      <w:r>
        <w:rPr>
          <w:rFonts w:cs="Times New Roman" w:ascii="Times New Roman" w:hAnsi="Times New Roman"/>
          <w:sz w:val="24"/>
          <w:szCs w:val="24"/>
        </w:rPr>
        <w:t xml:space="preserve"> в многоквартирном доме № _____ по Площади Вокзальной, именуемые в дальнейшем </w:t>
      </w:r>
      <w:r>
        <w:rPr>
          <w:rFonts w:cs="Times New Roman" w:ascii="Times New Roman" w:hAnsi="Times New Roman"/>
          <w:b/>
          <w:bCs/>
          <w:sz w:val="24"/>
          <w:szCs w:val="24"/>
        </w:rPr>
        <w:t>«Потребители услуг»</w:t>
      </w:r>
      <w:r>
        <w:rPr>
          <w:rFonts w:cs="Times New Roman" w:ascii="Times New Roman" w:hAnsi="Times New Roman"/>
          <w:sz w:val="24"/>
          <w:szCs w:val="24"/>
        </w:rPr>
        <w:t>, в лице Уполномоченного представителя дома ________________ 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Решения Общего Собрания, именуемого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ООО «Остров»</w:t>
      </w:r>
      <w:r>
        <w:rPr>
          <w:rFonts w:cs="Times New Roman" w:ascii="Times New Roman" w:hAnsi="Times New Roman"/>
          <w:sz w:val="24"/>
          <w:szCs w:val="24"/>
        </w:rPr>
        <w:t xml:space="preserve"> в лице директора __________ ________________________, действующего на основании Устава, именуемого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с другой стороны, заключили настоящий договор о нижеследующем:</w:t>
      </w:r>
    </w:p>
    <w:p>
      <w:pPr>
        <w:pStyle w:val="Normal"/>
        <w:numPr>
          <w:ilvl w:val="0"/>
          <w:numId w:val="3"/>
        </w:numPr>
        <w:suppressAutoHyphens w:val="true"/>
        <w:spacing w:lineRule="atLeast" w:line="3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Обслуживание, содержание и текущий ремонт общего имущества в многоквартирном доме в соответствии с адресным списком и характеристикой жилого дома и придомовой территории, актом технического состояния жилого дома, передаваемого на обслуживание (Приложение 1), а также перечнем обязательных ежемесячных работ (далее «Перечень работ», Приложение 2) и ежемесячными заданиями Уполномоченного представителя дома, за счёт средств, поступающих от потребителей услуг на расчётный счёт подрядчика, других поступлений.</w:t>
      </w:r>
    </w:p>
    <w:p>
      <w:pPr>
        <w:pStyle w:val="Normal"/>
        <w:spacing w:lineRule="atLeast" w:line="3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tLeast" w:line="3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Договор заключен сроком на 1 год. При отсутствии взаимных претензий сторон, Договор считается автоматически продлённым на следующий годичный срок.</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574" w:leader="none"/>
          <w:tab w:val="left" w:pos="4308" w:leader="none"/>
        </w:tabs>
        <w:suppressAutoHyphens w:val="true"/>
        <w:spacing w:lineRule="atLeast" w:line="3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работ по Договору</w:t>
      </w:r>
    </w:p>
    <w:p>
      <w:pPr>
        <w:pStyle w:val="Normal"/>
        <w:numPr>
          <w:ilvl w:val="1"/>
          <w:numId w:val="3"/>
        </w:numPr>
        <w:tabs>
          <w:tab w:val="clear" w:pos="708"/>
          <w:tab w:val="left" w:pos="1903" w:leader="none"/>
          <w:tab w:val="left" w:pos="263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Объем работ, выполняемых “Исполнителем” по настоящему договору, представлен в “Перечне” (Приложение 2), и ежемесячных заданиях Уполномоченного представителя дома, составленных исходя из потребностей дома и финансовых поступлений.</w:t>
      </w:r>
    </w:p>
    <w:p>
      <w:pPr>
        <w:pStyle w:val="Normal"/>
        <w:tabs>
          <w:tab w:val="clear" w:pos="708"/>
          <w:tab w:val="left" w:pos="1903" w:leader="none"/>
          <w:tab w:val="left" w:pos="2637" w:leader="none"/>
        </w:tabs>
        <w:spacing w:lineRule="atLeast" w:line="340"/>
        <w:jc w:val="both"/>
        <w:rPr>
          <w:rFonts w:ascii="Times New Roman" w:hAnsi="Times New Roman" w:cs="Times New Roman"/>
          <w:sz w:val="24"/>
          <w:szCs w:val="24"/>
        </w:rPr>
      </w:pPr>
      <w:r>
        <w:rPr>
          <w:rFonts w:cs="Times New Roman" w:ascii="Times New Roman" w:hAnsi="Times New Roman"/>
          <w:sz w:val="24"/>
          <w:szCs w:val="24"/>
        </w:rPr>
        <w:t>3.2 Тариф за обслуживание, содержание и ремонт общего имущества жилого дома определяется Решением общего собрания собственников помещений в многоквартирном доме.</w:t>
      </w:r>
    </w:p>
    <w:p>
      <w:pPr>
        <w:pStyle w:val="Normal"/>
        <w:tabs>
          <w:tab w:val="clear" w:pos="708"/>
          <w:tab w:val="left" w:pos="1054" w:leader="none"/>
          <w:tab w:val="left" w:pos="1788" w:leader="none"/>
        </w:tabs>
        <w:spacing w:lineRule="atLeast" w:line="340"/>
        <w:jc w:val="both"/>
        <w:rPr>
          <w:rFonts w:ascii="Times New Roman" w:hAnsi="Times New Roman" w:cs="Times New Roman"/>
          <w:sz w:val="24"/>
          <w:szCs w:val="24"/>
        </w:rPr>
      </w:pPr>
      <w:r>
        <w:rPr>
          <w:rFonts w:cs="Times New Roman" w:ascii="Times New Roman" w:hAnsi="Times New Roman"/>
          <w:sz w:val="24"/>
          <w:szCs w:val="24"/>
        </w:rPr>
        <w:t>3.3 Тариф за обслуживание, содержание и ремонт общего имущества жилого дома может быть изменен по соглашению сторон, при существенных изменениях обстоятельств заключения Договора.</w:t>
      </w:r>
    </w:p>
    <w:p>
      <w:pPr>
        <w:pStyle w:val="Normal"/>
        <w:tabs>
          <w:tab w:val="clear" w:pos="708"/>
          <w:tab w:val="left" w:pos="1054" w:leader="none"/>
          <w:tab w:val="left" w:pos="1788" w:leader="none"/>
        </w:tabs>
        <w:spacing w:lineRule="atLeast" w:line="340"/>
        <w:jc w:val="both"/>
        <w:rPr>
          <w:rFonts w:ascii="Times New Roman" w:hAnsi="Times New Roman" w:cs="Times New Roman"/>
          <w:sz w:val="24"/>
          <w:szCs w:val="24"/>
        </w:rPr>
      </w:pPr>
      <w:r>
        <w:rPr>
          <w:rFonts w:cs="Times New Roman" w:ascii="Times New Roman" w:hAnsi="Times New Roman"/>
          <w:sz w:val="24"/>
          <w:szCs w:val="24"/>
        </w:rPr>
        <w:t>3.4 Работы, не оговоренные в Приложении №2 и заданиях Уполномоченного представителя, также как и внеплановые работы, не имеющие достаточного финансирования, выполняются по отдельным договорам.</w:t>
      </w:r>
    </w:p>
    <w:p>
      <w:pPr>
        <w:pStyle w:val="Normal"/>
        <w:shd w:fill="FFFFFF" w:val="clear"/>
        <w:tabs>
          <w:tab w:val="clear" w:pos="708"/>
          <w:tab w:val="left" w:pos="1054" w:leader="none"/>
          <w:tab w:val="left" w:pos="1788" w:leader="none"/>
        </w:tabs>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3.5. Цена договора рассчитывается исходя из согласованного тарифа на обслуживание общего имущества (9 руб) и общей площади дома (3156 кв.м.), и составляет 28205 руб/мес.**</w:t>
      </w:r>
    </w:p>
    <w:p>
      <w:pPr>
        <w:pStyle w:val="Normal"/>
        <w:shd w:fill="FFFFFF" w:val="clear"/>
        <w:tabs>
          <w:tab w:val="clear" w:pos="708"/>
          <w:tab w:val="left" w:pos="1054" w:leader="none"/>
          <w:tab w:val="left" w:pos="1788" w:leader="none"/>
        </w:tabs>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3.6. Исполнитель осуществляет работы в рамках платежей, перечисленных ему Заказчиком. Авансирование работ на сумму, превышающую 10.000 руб., допускается лишь при письменном согласии Уполномоченного, а на сумму, превышающую 30.000 руб. – лишь при согласии общего собрания собственников многоквартирного жилого дома.</w:t>
      </w:r>
    </w:p>
    <w:p>
      <w:pPr>
        <w:pStyle w:val="Normal"/>
        <w:shd w:fill="FFFFFF" w:val="clear"/>
        <w:tabs>
          <w:tab w:val="clear" w:pos="708"/>
          <w:tab w:val="left" w:pos="1054" w:leader="none"/>
          <w:tab w:val="left" w:pos="1788" w:leader="none"/>
        </w:tabs>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3574" w:leader="none"/>
          <w:tab w:val="left" w:pos="4308" w:leader="none"/>
        </w:tabs>
        <w:suppressAutoHyphens w:val="true"/>
        <w:spacing w:lineRule="atLeast" w:line="3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условия расчетов за выполненные работы</w:t>
      </w:r>
    </w:p>
    <w:p>
      <w:pPr>
        <w:pStyle w:val="Normal"/>
        <w:tabs>
          <w:tab w:val="clear" w:pos="708"/>
          <w:tab w:val="left" w:pos="3574" w:leader="none"/>
          <w:tab w:val="left" w:pos="4308" w:leader="none"/>
        </w:tabs>
        <w:spacing w:lineRule="atLeast" w:line="340"/>
        <w:rPr>
          <w:rFonts w:ascii="Times New Roman" w:hAnsi="Times New Roman" w:cs="Times New Roman"/>
          <w:sz w:val="24"/>
          <w:szCs w:val="24"/>
        </w:rPr>
      </w:pPr>
      <w:r>
        <w:rPr>
          <w:rFonts w:cs="Times New Roman" w:ascii="Times New Roman" w:hAnsi="Times New Roman"/>
          <w:sz w:val="24"/>
          <w:szCs w:val="24"/>
        </w:rPr>
        <w:t>4.1.Окончательный расчет производится до 10 числа месяца, следующего за расчетным (п.1 ст.155 ЖК РФ).</w:t>
      </w:r>
    </w:p>
    <w:p>
      <w:pPr>
        <w:pStyle w:val="Normal"/>
        <w:tabs>
          <w:tab w:val="clear" w:pos="708"/>
          <w:tab w:val="left" w:pos="1054" w:leader="none"/>
          <w:tab w:val="left" w:pos="1788" w:leader="none"/>
        </w:tabs>
        <w:suppressAutoHyphens w:val="true"/>
        <w:autoSpaceDE w:val="false"/>
        <w:spacing w:lineRule="atLeast" w:line="3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плата работ и услуг по содержанию и текущему ремонту общего имущества многоквартирного дома производится всеми собственниками и нанимателями  жилых помещений (далее «Потребители услуг») в данном многоквартирном доме на основании настоящего договора, одобренного общим собранием собственников помещений и подписанного по поручению этого собрания “Заказчиком”, а также лицевых счетов, которые ведутся у «Исполнителя» на каждое помещение данного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4.3.Условия оплаты дополнительных работ, не предусмотренных данным Договором, определяются отдельными соглашениям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 xml:space="preserve">4.4. Работа считается оплаченной после поступления средств на расчётный счёт Исполнителя в полном объёме.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tLeast" w:line="3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сторон</w:t>
      </w:r>
    </w:p>
    <w:p>
      <w:pPr>
        <w:pStyle w:val="Normal"/>
        <w:spacing w:lineRule="atLeast" w: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1.Общие обязанност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В своей деятельности Заказчик и Исполнитель обязуются обеспечить выполнение требований по качеству содержания и ремонта жилого дома, определенных в процессе заключения Договора по соглашению сторон с учётом состояния жилищного фонда, а также фактически полученных объемов финансирования в рамках действующих законодательных, нормативных и методических документов, регулирующих вопросы содержания и ремонта жилого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xml:space="preserve">5.2.Обязанности и права Заказчика. </w:t>
      </w:r>
    </w:p>
    <w:p>
      <w:pPr>
        <w:pStyle w:val="Normal"/>
        <w:spacing w:lineRule="atLeast" w:line="340"/>
        <w:jc w:val="both"/>
        <w:rPr>
          <w:rFonts w:ascii="Times New Roman" w:hAnsi="Times New Roman" w:cs="Times New Roman"/>
          <w:b/>
          <w:b/>
          <w:bCs/>
          <w:sz w:val="24"/>
          <w:szCs w:val="24"/>
        </w:rPr>
      </w:pPr>
      <w:r>
        <w:rPr>
          <w:rFonts w:cs="Times New Roman" w:ascii="Times New Roman" w:hAnsi="Times New Roman"/>
          <w:b/>
          <w:bCs/>
          <w:sz w:val="24"/>
          <w:szCs w:val="24"/>
        </w:rPr>
        <w:tab/>
        <w:t>**5.2.1.Заказчик обязуетс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оплату коммунальных услуг производить напрямую поставщикам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регулярно, в соответствии с утвержденным графиком, проводить обследование санитарного и технического состояния дома и придомовой территории, обслуживаемых Исполнителем, и оценивать качество выполнения порученных Исполнителю работ, составлять по результатам обследования и проверок акты, являющиеся основанием для определения объемов работ и расчетов за их выполнение. Один экземпляр акта передается Исполнителю в течение суток;</w:t>
      </w:r>
    </w:p>
    <w:p>
      <w:pPr>
        <w:pStyle w:val="Normal"/>
        <w:suppressAutoHyphens w:val="true"/>
        <w:autoSpaceDE w:val="false"/>
        <w:spacing w:lineRule="atLeast" w:line="3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ежемесячно проводить анализ сведений (ведомостей) о внесении «Потребителями услуг»   платы на содержание и ремонт общего имущества, оценивать своевременность и полноту оплаты, проводить необходимую работу с неплательщиками, привлекая к этой работе других собственников помещений в данном доме, при необходимости выносить этот вопрос на общее собрани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оводить систематический (в том числе внеплановый) контроль качества выполнения работ подрядчиком по обслуживанию жилищного фонд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едоставить Исполнителю адресный список жильцов с указанием размеров квартир согласно Техническому паспорту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ознакомить Потребителей услуг  с информацией о форме управления домом, тарифах на обслуживание, содержание и ремонт общего имущества жилого дома, месте хранения договора, протоколов общего собрания собственников в доме, заданий и отчетов (актов) о выполнении работ, способом, выбранным решением общего собра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едоставлять Исполнителю поручения на взыскание задолженности по оплате обслуживания, содержание и ремонта общего имущества жилого дома со злостных неплательщиков с предоставлением необходимой для взыскания информации (один раз в 6 месяцев).</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2.2.Заказчик вправ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в случае систематического (3 раза и более) установления факта неудовлетворительного качества обслуживания Заказчик имеет право соразмерно снизить уровень оплаты работ.</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обращаться в органы государственного надзора и контроля с целью экспертизы соответствия качества произведенных работ необходимым стандартам и требованиям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отказаться полностью или частично от услуг Исполнителя, в случае неисполнения или систематического некачественного исполнения обязательств по Договору, предупредив последнего не менее чем за тридцать дней и предоставив обоснование для такого отказа. В  30-дневный срок после подачи такого заявления провести сверку и завершить расчеты либо предоставить информацию для перечисления излишка оплаты.</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уменьшать размер оплаты, в случае, если качество и объемы выполненных работ ниже установленного. Экспертиза в этом случае производится за счёт средств Заказчика</w:t>
      </w:r>
    </w:p>
    <w:p>
      <w:pPr>
        <w:pStyle w:val="Normal"/>
        <w:numPr>
          <w:ilvl w:val="0"/>
          <w:numId w:val="4"/>
        </w:numPr>
        <w:suppressAutoHyphens w:val="true"/>
        <w:spacing w:lineRule="atLeast" w:line="340" w:before="0" w:after="0"/>
        <w:rPr>
          <w:rFonts w:ascii="Times New Roman" w:hAnsi="Times New Roman" w:cs="Times New Roman"/>
          <w:sz w:val="24"/>
          <w:szCs w:val="24"/>
        </w:rPr>
      </w:pPr>
      <w:r>
        <w:rPr>
          <w:rFonts w:cs="Times New Roman" w:ascii="Times New Roman" w:hAnsi="Times New Roman"/>
          <w:sz w:val="24"/>
          <w:szCs w:val="24"/>
        </w:rPr>
        <w:t>представлять Исполнителю счета для оплаты штрафных санкций, взысканных с Заказчика органами государственного надзора и контроля по работам, выполняемым Исполнителем;</w:t>
      </w:r>
    </w:p>
    <w:p>
      <w:pPr>
        <w:pStyle w:val="Normal"/>
        <w:numPr>
          <w:ilvl w:val="0"/>
          <w:numId w:val="4"/>
        </w:numPr>
        <w:suppressAutoHyphens w:val="true"/>
        <w:spacing w:lineRule="atLeast" w:line="340" w:before="0" w:after="0"/>
        <w:rPr>
          <w:rFonts w:ascii="Times New Roman" w:hAnsi="Times New Roman" w:cs="Times New Roman"/>
          <w:sz w:val="24"/>
          <w:szCs w:val="24"/>
        </w:rPr>
      </w:pPr>
      <w:r>
        <w:rPr>
          <w:rFonts w:cs="Times New Roman" w:ascii="Times New Roman" w:hAnsi="Times New Roman"/>
          <w:sz w:val="24"/>
          <w:szCs w:val="24"/>
        </w:rPr>
        <w:t>Заказчик имеет право привлекать к выполнению работ иные подрядные организации. В этом случае средства Заказчика, накапливаемые на счету Исполнителя, по письменному распоряжению Уполномоченного дома на основании гражданско-правового договора или договора субподряда перечисляются Исполнителем услуг на счет соответствующей организации, выбранной Заказчиком;</w:t>
      </w:r>
    </w:p>
    <w:p>
      <w:pPr>
        <w:pStyle w:val="Normal"/>
        <w:numPr>
          <w:ilvl w:val="0"/>
          <w:numId w:val="4"/>
        </w:numPr>
        <w:suppressAutoHyphens w:val="true"/>
        <w:spacing w:lineRule="atLeast" w:line="340" w:before="0" w:after="0"/>
        <w:rPr>
          <w:rFonts w:ascii="Times New Roman" w:hAnsi="Times New Roman" w:cs="Times New Roman"/>
          <w:sz w:val="24"/>
          <w:szCs w:val="24"/>
        </w:rPr>
      </w:pPr>
      <w:r>
        <w:rPr>
          <w:rFonts w:cs="Times New Roman" w:ascii="Times New Roman" w:hAnsi="Times New Roman"/>
          <w:sz w:val="24"/>
          <w:szCs w:val="24"/>
        </w:rPr>
        <w:t>Заказчик определяет на основании отдельного письменного соглашения перечень обязательных видов работ, заказываемых им у Исполнителя (уборка территории, платежи за освещение мест общего пользования, промывка и опрессовка систем отопления, аварийные работы). При этом в соглашении указывается стоимость соответствующей услуги. Остальные виды работ осуществляются в счет текущих платежей и накоплений на основании письменного распоряжения Заказчика.</w:t>
      </w:r>
    </w:p>
    <w:p>
      <w:pPr>
        <w:pStyle w:val="Normal"/>
        <w:suppressAutoHyphens w:val="true"/>
        <w:spacing w:lineRule="atLeast" w:line="3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3.Обязанности и права Исполнител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3.1. Исполнитель обязуетс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выполнять работы по содержанию и ремонту жилого дома и придомовых территорий в установленных Договором объемах и соответствующего качеств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едоставлять Заказчику требуемую информацию, непосредственно связанную с вопросами обслуживания жилого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вести учет в согласованной форме выполнения всех работ по содержанию и ремонту зда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направлять своих представителей при проведении контроля, приемке выполненных им работ и разрешении конфликтных ситуаций с Заказчиком или жильцам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3.2. Исполнитель с момента вступления Договора в силу обязан уведомить Заказчика о своем наименовании, адресе и телефонах, именах ответственных должностных лиц и их телефонах.</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3.3. Исполнитель вправ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требовать оплаты выполненных работ в соответствии с их объемом и качеств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расторгнуть Договор с Заказчиком при неисполнении последним существенных условий по Договору, предупредив Заказчика не менее чем за тридцать дней. В  30-дневный срок после подачи такого заявления провести сверку и завершить расчеты.**</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не выполнять работы по конкретным квартирам и не принимать их заявки, в том числе аварийные, в случае **существенной** задержки оплаты этими потребителями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ивлекать субподрядчиков на определенные виды работ, связанных с содержанием и ремонтом зданий. Копии таких Договоров должны быть предоставлены Заказчику (по его просьбе), а в необходимых случаях — согласованы с Заказчик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вносить постатейные изменения в калькуляцию расходов на содержание жилищного фонда по согласованию с Заказчиком на основании инфляционных и иных объективных критериев;</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требовать перезаключения Договора на новых условиях при систематическом недофинансировании работ по Договору.</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расторгнуть Договор в случае п. 6.4., а также на условиях, предусмотренных действующим законодательств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 Обязанности и права «Потребителей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1. Обязанности по оплате предоставляемых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требований Жилищного кодекса РФ (ст.ст. 153 – 156, 158) и решения общего собрания собственников помещений, «Потребители услуг» обязаны оплачивать предоставляемые им услуги в соответствии с п.п. 4.2, 4.3 и 6.9 настоящего договора.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2. «Потребители услуг» обязаны:</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Вносить ежемесячно плату за техническое обслуживание жилого дома в порядке и размере, предусмотренном настоящим договором, в соответствующие сроки (до 10-го числа следующего месяца).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Оплату коммунальных услуг производить  напрямую поставщикам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2.Соблюдать правила и требования, установленные действующим законодательством, регламентирующие условия обслуживания жилого дома и придомовой территори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3.Использовать жилые и нежилые помещения в соответствии с их назначением и в пределах, установленных Жилищным кодексом РФ;</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4.Бережно относиться к общему имуществу, санитарно - техническому и иному оборудованию, обеспечивать их сохранность, при обнаружении неисправностей немедленно принимать все возможные меры к их устранению и в необходимых случаях (аварийных ситуациях) сообщать о них  Исполнителю;</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этого места. Не выбрасывать из окон  и балконов строительный мусор, не складировать его в не отведенных для этого местах;</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Не допускать сбрасывания мусора и отходов, засоряющих канализацию;</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7.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ей    электрических   устройств,    загромождения    коридоров, проходов, лестничных клеток, запасных выходов, выполнять другие требования пожарной безопасности. Осуществлять включение и выключение освещения лестничных площадок перед занимаемым помещение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xml:space="preserve">8.Производить за свой счет ремонт занимаемых жилых помещений и мест общего пользования в них, а также санитарно – технических устройств и электрооборудования.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9.Обеспечить устранение за свой счет повреждений жилых помещений, а также ремонт либо замену поврежденного, изношенного и с истекшим сроком эксплуатации санитарно - технического или иного оборудования, если указанные повреждения произошли по вине «Потребителей услуг» или лиц,  несущих с ними солидарную ответственность.</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0.Самостоятельно производить утепление оконных и дверных проемов в жилых помещениях в целях сохранения тепл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1.Не производить переустройства, реконструкции, перепланировки жилых помещений, переоборудования балконов и лоджий, перестановки либо установки дополнительного санитарно - технического и иного оборудования без предварительно полученного разреш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2.Не допускать выполнения работ или совершения других действий, приводящих к порче помещений, инженерного оборудования либо нарушающих нормальные условия проживания в других помещениях, в том числе создающих повышенный шум или вибрацию в соответствии с действующим законодательств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3.Обеспечить доступ в занимаемое помещение представителям Исполнителя,   работникам   организаций и предприятий,   осуществляющих  техническое   обслуживание  и ремонт жилого дома и находящегося в нем санитарно - 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и предприятий также и для выполнения необходимых ремонтных работ, по ликвидации аварии либо неисправности оборудования, приборов учета и контроля, находящихся в  помещени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4.Ознакомить всех  лиц, имеющих совместно с «Потребителями услуг» солидарную ответственность, с условиями настоящего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5.Соблюдать правила и нормы содержания животных;</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6.Обеспечить централизованный вывоз крупногабаритного и строительного мусора с придомовой территории, лестничных клеток подъездов, коридоров и мест общего пользования за свой счет не позднее шестидневного срока. В случае неисполнения данного пункта Исполнитель оставляет за собой право возложить все расходы на «Потребителей услуг» и включить их в счет платы за содержание и ремонт общего имущества. Факт не устранения данного нарушения устанавливается соответствующим актом, подписанным в случае отказа «Заказчика» в одностороннем порядке представителями «Исполнителя» и являющимся основанием для начисления платы за данный вид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7.При продаже, обмене помещения «Потребители услуг» обязаны явиться к Исполнителю для полного расчета, в случае задолженности погасить ее в полном объем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8.При    производстве   ремонтных   работ   внутри   помещения,   требующих отключения   систем   водоснабжения   или   отопления,  «Потребители услуг» лично или через  «Заказчика»   обязаны   согласовать   это   с Исполнителем и «Потребителями услуг» по стояку. В случае, если «Потребители услуг» самовольно вскроют техническое подполье для отключения   инженерных сетей,   Исполнитель  вправе  обратиться     в  судебные  органы  для   наложения   на   «Потребителей услуг» административного    взыскания.    В        случае    замены    «Потребителями услуг»    приборов отопительной системы, с отклонением от проекта и без согласования с Исполнителем, которые могут в  дальнейшем повлечь аварийную ситуацию, в течение 3-х лет вся ответственность за ущерб и ликвидацию последствий ложится на «Потребителей услуг»  в полном объем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9. При выезде из помещения на длительное время сообщить «Заказчику» номер    телефона,  по которому его можно найти в случае возникновения аварийной ситуации в его помещении (течи водопровода, возгорание электропроводки и    т.д.) для устранения аварийной ситуаци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20.В случае несоблюдения п.19, ответственность за нанесенный ущерб общему имуществу многоквартирного дома (подъезды, лестничные клетки и др. места общего пользования), жилому помещению несут «Потребители услуг» и лица несущие с ними солидарную ответственность за действия или бездействия которых повлекло за собой нанесение ущерб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21.Нести иные обязанности, предусмотренные действующим законодательств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3. Права «Потребителей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xml:space="preserve"> «Потребители услуг» имеют право:</w:t>
      </w:r>
    </w:p>
    <w:p>
      <w:pPr>
        <w:pStyle w:val="Normal"/>
        <w:numPr>
          <w:ilvl w:val="0"/>
          <w:numId w:val="2"/>
        </w:numPr>
        <w:tabs>
          <w:tab w:val="clear" w:pos="708"/>
          <w:tab w:val="left" w:pos="284" w:leader="none"/>
          <w:tab w:val="left" w:pos="461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лично или через “Заказчика” требовать от Исполнителя своевременного, полного и качественного выполнения работ по содержанию и ремонту дома, в том числе конкретных заявок на устранение возникающих неполадок и аварийных ситуаций; визировать наряды исполнителей работ, отмечая в них своевременность, полноту и качество выполненных работ;</w:t>
      </w:r>
    </w:p>
    <w:p>
      <w:pPr>
        <w:pStyle w:val="Normal"/>
        <w:numPr>
          <w:ilvl w:val="0"/>
          <w:numId w:val="2"/>
        </w:numPr>
        <w:tabs>
          <w:tab w:val="clear" w:pos="708"/>
          <w:tab w:val="left" w:pos="284" w:leader="none"/>
          <w:tab w:val="left" w:pos="461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в случае ненадлежащего выполнения Исполнителем  обязанностей по настоящему договору ставить перед “Заказчиком” вопрос о необходимости принятия соответствующих мер воздействия (санкций);</w:t>
      </w:r>
    </w:p>
    <w:p>
      <w:pPr>
        <w:pStyle w:val="Normal"/>
        <w:numPr>
          <w:ilvl w:val="0"/>
          <w:numId w:val="2"/>
        </w:numPr>
        <w:tabs>
          <w:tab w:val="clear" w:pos="708"/>
          <w:tab w:val="left" w:pos="284" w:leader="none"/>
          <w:tab w:val="left" w:pos="461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инициировать через «Заказчика» при необходимости, созыв общего собрания собственников помещений дома для рассмотрения состояния дел по настоящему договору и принятия необходимых решений (вплоть до снижения тарифа или расторжения договора).</w:t>
      </w:r>
    </w:p>
    <w:p>
      <w:pPr>
        <w:pStyle w:val="Normal"/>
        <w:numPr>
          <w:ilvl w:val="0"/>
          <w:numId w:val="2"/>
        </w:numPr>
        <w:tabs>
          <w:tab w:val="clear" w:pos="708"/>
          <w:tab w:val="left" w:pos="284" w:leader="none"/>
          <w:tab w:val="left" w:pos="461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воспользоваться дополнительными видами услуг, предоставляемыми “Исполнителем”. Выполнение упомянутых услуг оформляется разовым договором, сумма определяется согласно сметы расходов. Предоставление услуги производится после предварительной оплаты в полном объеме.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4 Потребителю запрещаетс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2) производить слив теплоносителя из системы отопления без разрешения исполнител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4)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1.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2.Исполнитель несет имущественную ответственность за сохранность оборудования обслуживаемого жилого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3.Размеры финансовых санкций (снижения размера оплаты) за некачественное и неполное выполнение работ по обслуживанию жилых домов принимаются в соответствии с соглашением сторон.</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4.Стороны не несут ответственность по своим обязательствам или их части, есл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б)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5.Сторона, для которой создалась невозможность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tab/>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6. Исполнитель в соответствии с законодательством РФ несет материальную ответственность в полном объеме за причиненные Заказчику убытки и реальный ущерб его имуществу, явившиеся причиной неправомерных действий (бездействия) Исполнителя и/или его персонала при выполнении работ в рамках настоящего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7. Исполнитель не несет материальной ответственности и не возмещает Заказчику убытки полностью или частично и не компенсирует причиненный реальный ущерб имуществу, если он возник в результат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а) стихийных бедствий:</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 пожара (возникшего не по вине подрядчика и не из-за нарушения им своих обязательств по настоящему Договору);</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 наводн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 других стихийных бедствий, нехарактерных для данной местности и произошедших по не зависящим от сторон причина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б) умышленных действий собственников, жильцов или третьих лиц.</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в) грубой неосторожности данных лиц.</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г) аварий инженерных сетей или иного оборудования, произошедших не по вине Исполнителя и при невозможности последнего предусмотреть или устранить причины, вызвавшие эти авари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д) гражданских волнений, забастовок, военных действий и т.д.</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6.8. Исполнитель проводит работы в пределах финансирования, осуществляемого Заказчик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6.9. За несвоевременную оплату предоставленных по договору услуг «Потребители услуг» уплачивают Исполнителю пеню в размере одной трехсотой ставки рефинансирования Центрального банка Российской Федерации за каждый день просрочки (ст. 155 Жилищного кодекса РФ).</w:t>
      </w:r>
    </w:p>
    <w:p>
      <w:pPr>
        <w:pStyle w:val="Normal"/>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7.1.Споры и разногласия сторон решаются путем переговоров или в судебном порядке.</w:t>
      </w:r>
    </w:p>
    <w:p>
      <w:pPr>
        <w:pStyle w:val="Normal"/>
        <w:shd w:fill="FFFFFF" w:val="clear"/>
        <w:spacing w:lineRule="atLeast" w:line="340"/>
        <w:jc w:val="both"/>
        <w:rPr/>
      </w:pPr>
      <w:r>
        <w:rPr>
          <w:rFonts w:cs="Times New Roman" w:ascii="Times New Roman" w:hAnsi="Times New Roman"/>
          <w:sz w:val="24"/>
          <w:szCs w:val="24"/>
        </w:rPr>
        <w:tab/>
        <w:t xml:space="preserve">7.2. </w:t>
      </w:r>
      <w:r>
        <w:rPr>
          <w:rFonts w:cs="Times New Roman" w:ascii="Times New Roman" w:hAnsi="Times New Roman"/>
          <w:color w:val="000000"/>
          <w:sz w:val="24"/>
          <w:szCs w:val="24"/>
        </w:rPr>
        <w:t>Граница  эксплуатационной  ответственности  между  общедомовым оборудованием и оборудованием помещения в многоквартирном доме является: на системах  холодного водоснабжения и  газоснабжения – место врезки в стояк; на системе канализации - плоскость раструба тройника;  на  электрооборудовании  -  отходящий  от  аппарата  защиты  (автоматический выключатель УЗО, предохранитель и т.п.) провод электросети;  по  строительным  конструкциям  -  внутренняя  поверхность  стен помещения,  оконные  заполнения и  входная дверь  в помещение;  на  системе отопления - отсекающая арматура ( первый вентиль), по отоплению – плоскость присоединения радиатора центрального отопления.</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7.3.Все изменения по Договору оформляются в письменном виде, подписываются обеими сторонами и являются неотъемлемой частью Договора. Никакие устные договоренности сторон не имеют силы, если в Договор не включены изменения, подписанные обеими сторонами.</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7.4.Договор составляется в 3-х экземплярах, каждый из которых имеет одинаковую силу.</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7.5.Неотъемлемой частью Договора являются:</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 акт технического состояния жилого дома и придомовой территории (Приложение 1);</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 перечень обязательных ежемесячных работ по обслуживанию, содержанию и ремонту общего имущества жилого дома (Приложение 2).</w:t>
      </w:r>
    </w:p>
    <w:p>
      <w:pPr>
        <w:pStyle w:val="Normal"/>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8. Изменение и расторжение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8.1.Стороны имеют право по взаимному соглашению досрочно расторгнуть или изменить Договор на обслуживани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8.2.Соглашение об изменении или расторжении Договора заключается в письменной форме и подписывается уполномоченными представителями каждой из сторон.</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договора, а также при его расторжении по истечении срока действия, сторонами должен быть решен вопрос о порядке использования остатка средств. Предусматриваются следующие варианты использования указанных средств:</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покрытие убытков Исполнителя, если документально доказано, что эти убытки связаны с нарушением условий договора потребителями услуг (неполная оплата услуг и т.д.);</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покрытие расходов Исполнителя на незавершенные работы (завершение которых невозможно в связи с расторжением договор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перечисление остатка средств на расчетный счет нового Исполнител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8.4. Любая из сторон вправе в одностороннем порядке расторгнуть Договор, предварительно уведомив иную Сторону о соответствующем решении за 30 дней.</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snapToGrid w:val="false"/>
              <w:spacing w:lineRule="atLeast" w:line="340" w:before="0" w:after="20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211" w:type="dxa"/>
            <w:tcBorders/>
          </w:tcPr>
          <w:p>
            <w:pPr>
              <w:pStyle w:val="Normal"/>
              <w:snapToGrid w:val="false"/>
              <w:spacing w:lineRule="atLeast" w:line="340"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Normal"/>
        <w:shd w:fill="FFFFFF" w:val="clear"/>
        <w:spacing w:lineRule="atLeast" w:line="340" w:before="280" w:after="0"/>
        <w:ind w:firstLine="585"/>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tLeast" w:line="340" w:before="280" w:after="0"/>
        <w:ind w:firstLine="585"/>
        <w:jc w:val="both"/>
        <w:rPr>
          <w:rFonts w:ascii="Times New Roman" w:hAnsi="Times New Roman" w:eastAsia="Times New Roman" w:cs="Times New Roman"/>
          <w:i/>
          <w:i/>
          <w:color w:val="8B4513"/>
          <w:sz w:val="24"/>
          <w:szCs w:val="24"/>
          <w:lang w:eastAsia="ru-RU"/>
        </w:rPr>
      </w:pPr>
      <w:r>
        <w:rPr>
          <w:rFonts w:eastAsia="Times New Roman" w:cs="Times New Roman" w:ascii="Times New Roman" w:hAnsi="Times New Roman"/>
          <w:b/>
          <w:bCs/>
          <w:i/>
          <w:color w:val="000000"/>
          <w:sz w:val="24"/>
          <w:szCs w:val="24"/>
          <w:lang w:eastAsia="ru-RU"/>
        </w:rPr>
        <w:t>БАНКОВСКИЙ СЧЕТ НА ДОМ</w:t>
      </w:r>
    </w:p>
    <w:p>
      <w:pPr>
        <w:pStyle w:val="Normal"/>
        <w:shd w:fill="FFFFFF" w:val="clear"/>
        <w:spacing w:lineRule="atLeast" w:line="340" w:before="280" w:after="28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Гражданский Кодекс открывают дорогу к защите денег домов с Непосредственным Управлением и УК. Традиционная проблема жителей – сложно накапливать средства, если нет речи о сборе денег по наличке. Ведь Управляющая компания, с которой НУ заключило договор, может разориться, на нее может быть наложен штраф, и деньги, собранные жителями, в результате будут ими потеряны.</w:t>
      </w:r>
    </w:p>
    <w:p>
      <w:pPr>
        <w:pStyle w:val="Normal"/>
        <w:shd w:fill="FFFFFF" w:val="clear"/>
        <w:spacing w:lineRule="atLeast" w:line="340" w:before="280" w:after="28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По наличке собирать деньги тоже как-то не резон: много дурных разговоров.</w:t>
      </w:r>
    </w:p>
    <w:p>
      <w:pPr>
        <w:pStyle w:val="Normal"/>
        <w:shd w:fill="FFFFFF" w:val="clear"/>
        <w:spacing w:lineRule="atLeast" w:line="340" w:before="280" w:after="28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Так вот, в ГК РФ вводится норма о «номинальном банковском счете». Этот счет открывается, например, при Управляющей компании или Региональном Операторе, но владельцем его являются собственники дома. Арест, приостановление операций по этому счету невозможны.</w:t>
      </w:r>
    </w:p>
    <w:p>
      <w:pPr>
        <w:pStyle w:val="Normal"/>
        <w:shd w:fill="FFFFFF" w:val="clear"/>
        <w:spacing w:lineRule="atLeast" w:line="340" w:before="280" w:after="280"/>
        <w:ind w:firstLine="585"/>
        <w:jc w:val="both"/>
        <w:rPr>
          <w:rFonts w:ascii="Times New Roman" w:hAnsi="Times New Roman" w:eastAsia="Times New Roman" w:cs="Times New Roman"/>
          <w:color w:val="8B4513"/>
          <w:sz w:val="24"/>
          <w:szCs w:val="24"/>
          <w:lang w:eastAsia="ru-RU"/>
        </w:rPr>
      </w:pPr>
      <w:r>
        <w:rPr>
          <w:rFonts w:eastAsia="Times New Roman" w:cs="Times New Roman" w:ascii="Times New Roman" w:hAnsi="Times New Roman"/>
          <w:color w:val="000000"/>
          <w:sz w:val="24"/>
          <w:szCs w:val="24"/>
          <w:lang w:eastAsia="ru-RU"/>
        </w:rPr>
        <w:t>Создание номинального счета открывает дорогу для кредитования ТСЖ и НУ в целях проведения капитального ремонта. Этот путь лет десять назад прошли Прибалтика и страны Восточной Европы, где проблемы ЖКХ - как проблемы национального характера - просто нет.</w:t>
      </w:r>
    </w:p>
    <w:p>
      <w:pPr>
        <w:pStyle w:val="Normal"/>
        <w:spacing w:lineRule="atLeast" w:line="34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ТОРЖЕНИЕ ДОГОВОР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Допустим, что Ваш дом уже имеет договор с фирмой, но ее работа Вас не устраивает. При этом договор писался на коленке и не предусматривает Вашего права его досрочно разорвать. Есть ли выход? – Да, есть.</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При смене формы управления (с ТСЖ на УК, с УК на НУ и так далее) все договора расторгаются автоматически, потому что исчезает старый заказчик. Но можно  и не менять форму управления.</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Года три назад автор провел поправку в Жилищный Кодекс, предусматривающую право собственников досрочно и без судебных исков разрывать договора с Управляющими компаниями.</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Приводим образец письм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Документ № 5</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 О РАЗРЫВЕ ДОГОВОР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Уважаемый предприниматель!</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Ранее нами – собственниками многоквартирного жилого дома, расположенного в г. Астрахани, ул. Звездная 9/16 и ООО УК «Альтернатива-С» был заключен договор об обслуживании дом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29 октября 2012 года собственники многоквартирного жилого дома, расположенного в г. Астрахани, ул. Звездная 9/16 приняли решение о расторжении договора с ООО УК «Альтернатива-С» и заключении договора с иной организацией.</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8.2. ст. 161 ЖК РФ,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е с п. 3.1.1. управляющая организация обязана исполнять обязательства в соответствие с действующим законодательством. Факты нарушения законодательства компанией подтверждаются следующими документами:</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 актом Роспотребнадзора от _______ 2012 год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При этом, руководствуясь здравым смыслом, 28 сентября 2012 года, нами были направлены претензии в адрес организации (текст претензий прилагается).</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Ответа на данное письмо до настоящего времени не поступило, что нарушает обычаи делового оборот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В связи с изложенным, сообщаем о расторжении договора с Вашей организацией с 1 ноября 2012 год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бственников </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ого жилого дом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rPr>
          <w:rFonts w:ascii="Times New Roman" w:hAnsi="Times New Roman" w:cs="Times New Roman"/>
          <w:b/>
          <w:b/>
          <w:i/>
          <w:i/>
          <w:sz w:val="24"/>
          <w:szCs w:val="24"/>
        </w:rPr>
      </w:pPr>
      <w:r>
        <w:rPr>
          <w:rFonts w:cs="Times New Roman" w:ascii="Times New Roman" w:hAnsi="Times New Roman"/>
          <w:b/>
          <w:i/>
          <w:sz w:val="24"/>
          <w:szCs w:val="24"/>
        </w:rPr>
        <w:t>ПЕРЕДАЧА ДОКУМЕНТАЦИИ ПРИ РАЗРЫВЕ ДОГОВОР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Понятно, что если договор с Управляющей компанией разорван, то надо вернуть техпаспорт  и прочие бумаги. На самом деле, техпаспорт не особенно и нужен – все дома примерно одинаковы, но терять его все равно жалко.</w:t>
      </w:r>
    </w:p>
    <w:p>
      <w:pPr>
        <w:pStyle w:val="Normal"/>
        <w:autoSpaceDE w:val="false"/>
        <w:spacing w:lineRule="atLeast" w:line="3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ли утрата технической документации на жилой дом не может являться основанием для прекращения обязанностей передачи этой документации. В этом случае техническая документация на жилой дом подлежит восстановлению за счет обязанного лица (Постановление Президиума ВАС РФ от 30 марта 2010 года № 17074/09 по делу № А40-73182/08-19-483). Это, кстати, означает, что если техпаспорта нет вообще,  то изготовить его обязан орган местного самоуправления. Ведь все дома раньше были в муниципальной собственности.</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Документ № 6</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Директору ООО УК Одуванчик</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СИДОРОВУ В.В.</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От уполномоченной дома № 59/60</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По ул. Ленина ИВАНОВОЙ Н.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27 апреля 2012 года собственники многоквартирного жилого дома № 59/60 по ул. Ленина приняли решение о выборе формы Непосредственного управления. Данное решение собственников в суде не отменено, и, таким образом, действует.</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Согласно части 10 статьи 162 Кодекса управляющая организация обязана передать имеющуюся в ее распоряжении техническую документацию одному из собственников, указанному в решении общего собрания о выборе способа управления, или, если собственник не указан, любому собственнику помещения в таком доме.</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В решении общего собрания указано, что уполномоченным дома, в том числе ответственным за хранение документации, является Иванова Нина Андреевн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Отказ в предоставлении документации является административным правонарушением, в связи с чем предлагаем Вам предоставить в мой адрес указанную документацию.</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ИВАНОВА Н.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СОДЕРЖАНИЕ И РЕМОНТ ДОМА: ВОПРОСЫ И ОТВЕТЫ</w:t>
      </w:r>
    </w:p>
    <w:p>
      <w:pPr>
        <w:pStyle w:val="Normal"/>
        <w:spacing w:lineRule="atLeast" w:line="340"/>
        <w:rPr>
          <w:rFonts w:ascii="Times New Roman" w:hAnsi="Times New Roman" w:cs="Times New Roman"/>
          <w:b/>
          <w:b/>
          <w:sz w:val="24"/>
          <w:szCs w:val="24"/>
        </w:rPr>
      </w:pPr>
      <w:r>
        <w:rPr>
          <w:rFonts w:cs="Times New Roman" w:ascii="Times New Roman" w:hAnsi="Times New Roman"/>
          <w:b/>
          <w:sz w:val="24"/>
          <w:szCs w:val="24"/>
        </w:rPr>
        <w:t>- Кто устанавливает размер платы за содержание многоквартирного жилого дом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xml:space="preserve">- В соответствие с п. 7 ст. 156 ЖК РФ, размер платы утверждает общее собрание собственников дома. </w:t>
      </w:r>
    </w:p>
    <w:p>
      <w:pPr>
        <w:pStyle w:val="Normal"/>
        <w:spacing w:lineRule="atLeast" w:line="340"/>
        <w:rPr>
          <w:rFonts w:ascii="Times New Roman" w:hAnsi="Times New Roman" w:cs="Times New Roman"/>
          <w:b/>
          <w:b/>
          <w:sz w:val="24"/>
          <w:szCs w:val="24"/>
        </w:rPr>
      </w:pPr>
      <w:r>
        <w:rPr>
          <w:rFonts w:cs="Times New Roman" w:ascii="Times New Roman" w:hAnsi="Times New Roman"/>
          <w:b/>
          <w:sz w:val="24"/>
          <w:szCs w:val="24"/>
        </w:rPr>
        <w:t>- Что делать, если управляющая организация сфабриковала протокол общего собрания и увеличила размер платы вопреки подлинной воле жителей дом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Конечно, нужно обратиться в прокуратуру с требованием возбудить дело по ст. 159 УК РФ («мошенничество»). Но пока будет идти разбирательство, действия компании будут считаться законными. Сказанное касается и подачи иска в суд. Причем и следствие, и суд будут идти не просто,  так как придется опрашивать большинство собственников дома, а люди ходить по инстанциям не любят. Поэтому самое разумное – просто провести голосование в доме и перекрыть фальшивый протокол настоящим, соответствующим воле людей.</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При этом не следует забывать, что при чрезмерно низкой квартплате средств для ремонта дома просто не будет. Поэтому главный вопрос – не размер платы, а контроль за расходованием средств.</w:t>
      </w:r>
    </w:p>
    <w:p>
      <w:pPr>
        <w:pStyle w:val="Normal"/>
        <w:spacing w:lineRule="atLeast" w:line="340" w:before="0" w:after="0"/>
        <w:ind w:left="30" w:right="30" w:firstLine="39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можно ли собирать средства по наличке?</w:t>
      </w:r>
    </w:p>
    <w:p>
      <w:pPr>
        <w:pStyle w:val="Normal"/>
        <w:spacing w:lineRule="atLeast" w:line="340" w:before="0" w:after="0"/>
        <w:ind w:left="30" w:right="30" w:firstLine="39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 Никаким законом это не запрещено, равно как и хранение денег у кассира. Но в доме может возникнуть напряжение, так как любые наличные деньги могут вызвать подозрения. Кроме того, в случае какой-нибудь трагической ситуации возникнет необходимость выяснять отношения с наследниками. Поэтому лучше использовать банковский счет.</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то делать с неплательщиками?</w:t>
      </w:r>
    </w:p>
    <w:p>
      <w:pPr>
        <w:pStyle w:val="Normal"/>
        <w:spacing w:lineRule="atLeast" w:line="340" w:before="0" w:after="0"/>
        <w:ind w:left="30" w:right="30" w:firstLine="39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когда была система ЖЭКов, отказ от оплаты за ЖКХ был формой протеста. Ведь перейти из одного ЖЭКа в другой было нельзя. Но сегодня любой собственник в доме вправе провести общее собрание, предложить свою кандидатуру в качестве старшего по дому или найти другую обслуживающую фирму. Если человек этого не делает, и не платит – значит, он просто живет за счет соседей. Часто так поступают, кстати, весьма хорошо зарабатывающие граждане. Очень часто неплательщики являются опорой для неработающих УК. Ведь они зависимы по долгам и на собраниях готовы поддержать управляющую компанию, сопротивляясь всяким переменам. Поэтому для настоящих жилищных активистов неплательщики – не соратники по борьбе, а препятствие в работе.</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м два документа.</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7</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исьмо неплательщику – юридическому лицу:</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ю Мачхнину А.П.</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й Александр Павлович!</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о ст. 210 Гражданского Кодекса РФ собственник несет бремя содержания принадлежащего ему имущества, если иное не предусмотрено законом или договором. В соответствие со ст. 249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 36 ЖК РФ собственникам помещений в многоквартирном доме принадлежит на праве общей долевой собственности общее имущество в многоквартирном доме. При этом, как указано в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 законодательством размер платы за содержание жилья устанавливается решением общего собрания собственников соответствующего жилого дома.</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в 2009 году тариф за содержание общего имущества жилого дома был установлен в размере 9 руб./кв.м. Соответственно, размер Ваших платежей должен составлять ____ руб., а по итогам трех лет - ______ руб.</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 законодательством прошу Вас оплатить имеющиеся задолженности. В случае, если Вами предпочитается оплата по безналичному расчету, прошу сообщить об этом, чтобы мной могли быть указаны счета контрагентов, осуществляющих услуги по содержанию общего имущества.</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важением, уполномоченный дома Иващенко П.В.</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8</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ind w:right="-30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му судье судебного участка №2</w:t>
      </w:r>
    </w:p>
    <w:p>
      <w:pPr>
        <w:pStyle w:val="Normal"/>
        <w:shd w:fill="FFFFFF" w:val="clear"/>
        <w:spacing w:lineRule="atLeast" w:line="3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ировского района г. Астрахани</w:t>
      </w:r>
    </w:p>
    <w:p>
      <w:pPr>
        <w:pStyle w:val="Normal"/>
        <w:shd w:fill="FFFFFF" w:val="clear"/>
        <w:spacing w:lineRule="atLeast" w:line="3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ТЕЦ: __________________________ прож. ___________, год рождения __________, паспорт ________________________</w:t>
      </w:r>
    </w:p>
    <w:p>
      <w:pPr>
        <w:pStyle w:val="Normal"/>
        <w:shd w:fill="FFFFFF" w:val="clear"/>
        <w:spacing w:lineRule="atLeast" w:line="3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ЧИК: __________________________ прож. ____________</w:t>
      </w:r>
    </w:p>
    <w:p>
      <w:pPr>
        <w:pStyle w:val="Normal"/>
        <w:numPr>
          <w:ilvl w:val="0"/>
          <w:numId w:val="0"/>
        </w:numPr>
        <w:shd w:fill="FFFFFF" w:val="clear"/>
        <w:spacing w:lineRule="atLeast" w:line="3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СКОВОЕ ЗАЯВЛЕНИЕ</w:t>
      </w:r>
    </w:p>
    <w:p>
      <w:pPr>
        <w:pStyle w:val="Normal"/>
        <w:shd w:fill="FFFFFF" w:val="clear"/>
        <w:spacing w:lineRule="atLeast" w:line="3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зыскании платы за содержание и ремонт жилья и  капитальный ремонт</w:t>
      </w:r>
    </w:p>
    <w:p>
      <w:pPr>
        <w:pStyle w:val="Normal"/>
        <w:shd w:fill="FFFFFF" w:val="clear"/>
        <w:spacing w:lineRule="atLeast" w:line="34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161 ст. ЖК РФ собственниками помещений дома по улице Шаумяна, 15 принято решение о выборе формы непосредственного управления, о чем свидетельствует   протокол общего собрания собственников многоквартирного дома от   15 октября   2005 г.</w:t>
      </w:r>
    </w:p>
    <w:p>
      <w:pPr>
        <w:pStyle w:val="Normal"/>
        <w:shd w:fill="FFFFFF" w:val="clear"/>
        <w:autoSpaceDE w:val="false"/>
        <w:spacing w:lineRule="atLeast" w:line="3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гласно ст. 36 ЖК РФ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w:t>
      </w:r>
    </w:p>
    <w:p>
      <w:pPr>
        <w:pStyle w:val="Normal"/>
        <w:shd w:fill="FFFFFF" w:val="clear"/>
        <w:spacing w:lineRule="atLeast" w:line="340"/>
        <w:ind w:firstLine="540"/>
        <w:jc w:val="both"/>
        <w:rPr/>
      </w:pPr>
      <w:r>
        <w:rPr>
          <w:rFonts w:cs="Times New Roman" w:ascii="Times New Roman" w:hAnsi="Times New Roman"/>
          <w:color w:val="000000"/>
          <w:sz w:val="24"/>
          <w:szCs w:val="24"/>
        </w:rPr>
        <w:t>Ч. 1 и 2 ст. 39 ЖК РФ предусматривают, что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w:t>
      </w:r>
      <w:r>
        <w:rPr>
          <w:rFonts w:cs="Times New Roman" w:ascii="Times New Roman" w:hAnsi="Times New Roman"/>
          <w:bCs/>
          <w:color w:val="000000"/>
          <w:sz w:val="24"/>
          <w:szCs w:val="24"/>
        </w:rPr>
        <w:t>определяется долей в праве общей собственности на общее имущество</w:t>
      </w:r>
      <w:r>
        <w:rPr>
          <w:rFonts w:cs="Times New Roman" w:ascii="Times New Roman" w:hAnsi="Times New Roman"/>
          <w:color w:val="000000"/>
          <w:sz w:val="24"/>
          <w:szCs w:val="24"/>
        </w:rPr>
        <w:t> в таком доме указанного собственника.</w:t>
      </w:r>
    </w:p>
    <w:p>
      <w:pPr>
        <w:pStyle w:val="Normal"/>
        <w:shd w:fill="FFFFFF" w:val="clear"/>
        <w:spacing w:lineRule="atLeast" w:line="34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 2. ст. 154 ЖК РФ,  плата за жилое помещение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hd w:fill="FFFFFF" w:val="clear"/>
        <w:spacing w:lineRule="atLeast" w:line="3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бственники вносят   плату за жилое помещение в   размере 10 руб. за квадратный метр общей площади занимаемого помещения, основанием чему является протокол общего собрания собственников от ___ ______ года.</w:t>
      </w:r>
    </w:p>
    <w:p>
      <w:pPr>
        <w:pStyle w:val="Normal"/>
        <w:shd w:fill="FFFFFF" w:val="clear"/>
        <w:spacing w:lineRule="atLeast" w:line="340"/>
        <w:ind w:firstLine="540"/>
        <w:jc w:val="both"/>
        <w:rPr/>
      </w:pPr>
      <w:r>
        <w:rPr>
          <w:rFonts w:cs="Times New Roman" w:ascii="Times New Roman" w:hAnsi="Times New Roman"/>
          <w:color w:val="000000"/>
          <w:sz w:val="24"/>
          <w:szCs w:val="24"/>
        </w:rPr>
        <w:t>Ч. 1 ст. 155 ЖК РФ гласит, что плата за жилое помещение и коммунальные услуги вносится ежемесячно </w:t>
      </w:r>
      <w:r>
        <w:rPr>
          <w:rFonts w:cs="Times New Roman" w:ascii="Times New Roman" w:hAnsi="Times New Roman"/>
          <w:bCs/>
          <w:color w:val="000000"/>
          <w:sz w:val="24"/>
          <w:szCs w:val="24"/>
        </w:rPr>
        <w:t>до десятого числа месяца</w:t>
      </w:r>
      <w:r>
        <w:rPr>
          <w:rFonts w:cs="Times New Roman" w:ascii="Times New Roman" w:hAnsi="Times New Roman"/>
          <w:color w:val="000000"/>
          <w:sz w:val="24"/>
          <w:szCs w:val="24"/>
        </w:rPr>
        <w:t>, следующего за истекшим месяцем, если иной срок не установлен договором управления многоквартирным домом.</w:t>
      </w:r>
    </w:p>
    <w:p>
      <w:pPr>
        <w:pStyle w:val="Normal"/>
        <w:shd w:fill="FFFFFF" w:val="clear"/>
        <w:autoSpaceDE w:val="false"/>
        <w:spacing w:lineRule="atLeast" w:line="3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днако ответчик на протяжении ___________месяцев отказывается вносить плату за содержание и ремонт жилья, в результате чего образовалась задолженность в размере ____________ рублей.</w:t>
      </w:r>
    </w:p>
    <w:p>
      <w:pPr>
        <w:pStyle w:val="Normal"/>
        <w:shd w:fill="FFFFFF" w:val="clear"/>
        <w:autoSpaceDE w:val="false"/>
        <w:spacing w:lineRule="atLeast" w:line="3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tLeast" w:line="3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основании изложенного, руководствуясь ст. 131-133 ГПК РФ, ПРОШУ:</w:t>
      </w:r>
    </w:p>
    <w:p>
      <w:pPr>
        <w:pStyle w:val="Normal"/>
        <w:shd w:fill="FFFFFF" w:val="clear"/>
        <w:autoSpaceDE w:val="false"/>
        <w:spacing w:lineRule="atLeast" w:line="3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Взыскать с  ФИО  плату за содержание и ремонт жилья в размере ______________ рублей.</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ложить обязанность на ответчика ежемесячно до 10 числа вносить плату за техническое обслуживание и капитальный ремонт дома.</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3. Взыскать с ответчика судебные расходы по оплате госпошлины в размере _______________ рублей.</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копии искового заявления,</w:t>
      </w:r>
    </w:p>
    <w:p>
      <w:pPr>
        <w:pStyle w:val="Normal"/>
        <w:shd w:fill="FFFFFF" w:val="clear"/>
        <w:spacing w:lineRule="atLeast" w: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витанция об уплате госпошлины,</w:t>
      </w:r>
    </w:p>
    <w:p>
      <w:pPr>
        <w:pStyle w:val="Normal"/>
        <w:shd w:fill="FFFFFF" w:val="clear"/>
        <w:spacing w:lineRule="atLeast" w: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веренности,</w:t>
      </w:r>
    </w:p>
    <w:p>
      <w:pPr>
        <w:pStyle w:val="Normal"/>
        <w:shd w:fill="FFFFFF" w:val="clear"/>
        <w:spacing w:lineRule="atLeast" w: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протокола о выборе формы управления,</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ешения собственников об установлении размера платы за ремонт и содержание жилого дома.</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учшая последовательность такая: на первом голосовании Обслуживающую/Управляющую  Организацию не выбирать, а поручить Уполномоченному подобрать вариант или несколько. Затем Уполномоченный проводит переговоры с фирмами и отрабатывает Договор по обслуживанию дома. Текст договора, напр., путем размещения у дверей подъездов, доводится до сведения собственников квартир и только после этого принимается решение новым голосованием о выборе фирмы. Иначе жители сами себя загоняют в жесткие рамки, вначале определив фирму, и только потом начав переговоры с ней по условиям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39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decimal"/>
      <w:lvlText w:val="%1."/>
      <w:lvlJc w:val="left"/>
      <w:pPr>
        <w:tabs>
          <w:tab w:val="num" w:pos="0"/>
        </w:tabs>
        <w:ind w:left="405" w:hanging="360"/>
      </w:pPr>
      <w:rPr>
        <w:rFonts w:ascii="Arial" w:hAnsi="Arial" w:cs="Arial"/>
      </w:rPr>
    </w:lvl>
  </w:abstractNum>
  <w:abstractNum w:abstractNumId="7">
    <w:lvl w:ilvl="0">
      <w:start w:val="1"/>
      <w:numFmt w:val="decimal"/>
      <w:lvlText w:val="%1)"/>
      <w:lvlJc w:val="left"/>
      <w:pPr>
        <w:tabs>
          <w:tab w:val="num" w:pos="0"/>
        </w:tabs>
        <w:ind w:left="1095" w:hanging="705"/>
      </w:pPr>
      <w:r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rPr>
  </w:style>
  <w:style w:type="character" w:styleId="Textcopy1">
    <w:name w:val="textcopy1"/>
    <w:qFormat/>
    <w:rPr>
      <w:rFonts w:ascii="Arial CYR" w:hAnsi="Arial CYR" w:cs="Arial CYR"/>
      <w:color w:val="000000"/>
      <w:sz w:val="17"/>
      <w:szCs w:val="17"/>
    </w:rPr>
  </w:style>
  <w:style w:type="character" w:styleId="InternetLink">
    <w:name w:val="Hyperlink"/>
    <w:rPr>
      <w:color w:val="0000FF"/>
      <w:u w:val="single"/>
    </w:rPr>
  </w:style>
  <w:style w:type="character" w:styleId="Skypepnhtextspan">
    <w:name w:val="skype_pnh_text_span"/>
    <w:qFormat/>
    <w:rPr/>
  </w:style>
  <w:style w:type="character" w:styleId="Appleconvertedspace">
    <w:name w:val="apple-converted-space"/>
    <w:qFormat/>
    <w:rPr/>
  </w:style>
  <w:style w:type="character" w:styleId="StrongEmphasis">
    <w:name w:val="Strong"/>
    <w:qFormat/>
    <w:rPr>
      <w:b/>
      <w:bCs/>
    </w:rPr>
  </w:style>
  <w:style w:type="character" w:styleId="R">
    <w:name w:val="r"/>
    <w:qFormat/>
    <w:rPr/>
  </w:style>
  <w:style w:type="character" w:styleId="Ep">
    <w:name w:val="ep"/>
    <w:qFormat/>
    <w:rPr/>
  </w:style>
  <w:style w:type="character" w:styleId="Style13">
    <w:name w:val="Основной текст с отступом Знак"/>
    <w:qFormat/>
    <w:rPr>
      <w:rFonts w:ascii="Times New Roman" w:hAnsi="Times New Roman" w:eastAsia="Times New Roman" w:cs="Times New Roman"/>
      <w:b/>
      <w:bCs/>
      <w:sz w:val="26"/>
      <w:szCs w:val="26"/>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firstLine="540"/>
      <w:jc w:val="both"/>
    </w:pPr>
    <w:rPr>
      <w:rFonts w:ascii="Times New Roman" w:hAnsi="Times New Roman" w:eastAsia="Times New Roman" w:cs="Times New Roman"/>
      <w:b/>
      <w:bCs/>
      <w:sz w:val="26"/>
      <w:szCs w:val="2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 ]1"/>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n72@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50:00Z</dcterms:created>
  <dc:creator>hp</dc:creator>
  <dc:description/>
  <cp:keywords/>
  <dc:language>en-US</dc:language>
  <cp:lastModifiedBy>Galina</cp:lastModifiedBy>
  <dcterms:modified xsi:type="dcterms:W3CDTF">2013-04-07T18:02:00Z</dcterms:modified>
  <cp:revision>4</cp:revision>
  <dc:subject/>
  <dc:title/>
</cp:coreProperties>
</file>