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23890" cy="2492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ind w:left="6237" w:hanging="0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 xml:space="preserve">Тарзановой И. П. </w:t>
      </w:r>
    </w:p>
    <w:p>
      <w:pPr>
        <w:pStyle w:val="Normal"/>
        <w:widowControl/>
        <w:ind w:left="6237" w:hanging="0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 xml:space="preserve">(для ознакомления </w:t>
      </w:r>
    </w:p>
    <w:p>
      <w:pPr>
        <w:pStyle w:val="Normal"/>
        <w:widowControl/>
        <w:ind w:left="6237" w:hanging="0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 xml:space="preserve">остальных собственников) ул. Косыгина, 83-136, </w:t>
      </w:r>
    </w:p>
    <w:p>
      <w:pPr>
        <w:pStyle w:val="Normal"/>
        <w:widowControl/>
        <w:ind w:left="6237" w:hanging="0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г. Новокузнецк</w:t>
      </w:r>
    </w:p>
    <w:p>
      <w:pPr>
        <w:pStyle w:val="Normal"/>
        <w:widowControl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2"/>
        <w:shd w:fill="auto" w:val="clear"/>
        <w:spacing w:lineRule="auto" w:line="276" w:before="0" w:after="0"/>
        <w:ind w:left="20" w:right="20" w:firstLine="68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аше обращение в адрес Прокуратуры Новоильинского района г. Новокузнецка, Комитет ЖКХ администрации г. Новокузнецка, Государственной Жилищной инспекции Кемеровской области о ненадлежащем обслуживании ООО «НИК», рассмотрено по Новокузнецким отделением ГЖИ.</w:t>
      </w:r>
    </w:p>
    <w:p>
      <w:pPr>
        <w:pStyle w:val="2"/>
        <w:shd w:fill="auto" w:val="clear"/>
        <w:spacing w:lineRule="auto" w:line="276" w:before="0" w:after="0"/>
        <w:ind w:left="20" w:right="20" w:firstLine="689"/>
        <w:jc w:val="both"/>
        <w:rPr/>
      </w:pPr>
      <w:r>
        <w:rPr>
          <w:spacing w:val="0"/>
          <w:sz w:val="24"/>
          <w:szCs w:val="24"/>
        </w:rPr>
        <w:t>Жилой дом ул. Косыгина, 83, 1986 года постройки; стены ж/б панельные; кровля плоская, ж/б; 9-ти этажный; 4-х подъездный, фундамент свайный, общая площадь 8735,0 м</w:t>
      </w:r>
      <w:r>
        <w:rPr>
          <w:spacing w:val="0"/>
          <w:sz w:val="24"/>
          <w:szCs w:val="24"/>
          <w:vertAlign w:val="superscript"/>
        </w:rPr>
        <w:t>2</w:t>
      </w:r>
      <w:r>
        <w:rPr>
          <w:spacing w:val="0"/>
          <w:sz w:val="24"/>
          <w:szCs w:val="24"/>
        </w:rPr>
        <w:t>. Собственниками выбран способ управления - непосредственное управление ООО «НИК».</w:t>
      </w:r>
    </w:p>
    <w:p>
      <w:pPr>
        <w:pStyle w:val="2"/>
        <w:shd w:fill="auto" w:val="clear"/>
        <w:spacing w:lineRule="auto" w:line="276" w:before="0" w:after="0"/>
        <w:ind w:left="20" w:firstLine="68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05.11.2013 года из проведенной выездной проверки, установлено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20"/>
          <w:tab w:val="left" w:pos="716" w:leader="none"/>
        </w:tabs>
        <w:spacing w:lineRule="auto" w:line="276" w:before="0" w:after="0"/>
        <w:ind w:left="20" w:firstLine="68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домовая территория находится в удовлетворительном состояни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20"/>
          <w:tab w:val="left" w:pos="716" w:leader="none"/>
        </w:tabs>
        <w:spacing w:lineRule="auto" w:line="276" w:before="0" w:after="0"/>
        <w:ind w:left="20" w:firstLine="68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еобходимо выполнить ремонт балконных плит ( 25 балконов );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20" w:right="20" w:firstLine="68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ходные козырьки над подъездами 1,2,3,4 требуют ремонта (имеется частичное разрушение и сколы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20"/>
          <w:tab w:val="left" w:pos="708" w:leader="none"/>
        </w:tabs>
        <w:spacing w:lineRule="auto" w:line="276" w:before="0" w:after="0"/>
        <w:ind w:left="20" w:firstLine="68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стекление в подъездах выполнено встык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20"/>
          <w:tab w:val="left" w:pos="716" w:leader="none"/>
        </w:tabs>
        <w:spacing w:lineRule="auto" w:line="276" w:before="0" w:after="0"/>
        <w:ind w:left="20" w:firstLine="68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 крыше частичное разрушение ж/б плит над венткамерам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20"/>
          <w:tab w:val="left" w:pos="712" w:leader="none"/>
        </w:tabs>
        <w:spacing w:lineRule="auto" w:line="276" w:before="0" w:after="0"/>
        <w:ind w:left="20" w:firstLine="68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сутствует защитный козырек над ливневой канализацией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20"/>
          <w:tab w:val="left" w:pos="716" w:leader="none"/>
        </w:tabs>
        <w:spacing w:lineRule="auto" w:line="276" w:before="0" w:after="0"/>
        <w:ind w:left="20" w:firstLine="68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 крыше частичное отслоение рубероида по парапету.</w:t>
      </w:r>
    </w:p>
    <w:p>
      <w:pPr>
        <w:pStyle w:val="2"/>
        <w:shd w:fill="auto" w:val="clear"/>
        <w:spacing w:lineRule="auto" w:line="276" w:before="0" w:after="0"/>
        <w:ind w:left="20" w:right="20" w:firstLine="68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 основании проведенного осмотра управляющей компании ООО «НИК» выдано предписание о необходимости проведения общего собрания собственников жилья МКД ул. Косыгина, 83, до 31.12.2013 года и принятия решения о проведении работ по капитальному и текущему ремонту: кровли, балконных плит, козырьков над подъездами, ремонту лестничных площадок, ремонту асфальтового покрытия придомовой территории, восстановлению остекления в подъездах, а также очистке чердачного помещения.</w:t>
      </w:r>
    </w:p>
    <w:p>
      <w:pPr>
        <w:pStyle w:val="2"/>
        <w:shd w:fill="auto" w:val="clear"/>
        <w:spacing w:lineRule="auto" w:line="276" w:before="0" w:after="0"/>
        <w:ind w:left="20" w:right="20" w:firstLine="689"/>
        <w:jc w:val="both"/>
        <w:rPr/>
      </w:pPr>
      <w:r>
        <w:rPr>
          <w:spacing w:val="0"/>
          <w:sz w:val="24"/>
          <w:szCs w:val="24"/>
        </w:rPr>
        <w:t>При непосредственном управлении функции управления общим имуществом собственников в многоквартирном доме возлагаются на самих собственников и реализовываются через решения их общих собраний. Для выполнения текущих работ по управлению  общим  имуществом  собственники  могут  своим  решением  наделить  этими</w:t>
      </w:r>
    </w:p>
    <w:p>
      <w:pPr>
        <w:pStyle w:val="Normal"/>
        <w:widowControl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widowControl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ункциями Совет дома и его председателя, или могут выбрать уполномоченного ответственного собственника, а могут и вообще нанять профессионального управляющего.</w:t>
      </w:r>
    </w:p>
    <w:p>
      <w:pPr>
        <w:pStyle w:val="Normal"/>
        <w:widowControl/>
        <w:spacing w:lineRule="auto" w:line="276" w:before="0" w:after="12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ая жилищная инспекция действующим законодательством РФ, а именно Положением о государственной жилищной инспекции в Российской Федерации, утв. Постановлением Правительства РФ от 26 сентября 1994 г. N 1086, с изменениями от 24 февраля 1995 г., 13 октября 1997 г., 6 февраля 2006 г. (далее по тексту - Положение), Положением о государственной жилищной инспекции Кемеровской области, (утв. Постановлением Коллегии Администрации Кемеровской области №198 от 20.05.2008 г.)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не наделена </w:t>
      </w:r>
      <w:r>
        <w:rPr>
          <w:rFonts w:cs="Times New Roman" w:ascii="Times New Roman" w:hAnsi="Times New Roman"/>
          <w:sz w:val="22"/>
          <w:szCs w:val="22"/>
        </w:rPr>
        <w:t xml:space="preserve">полномочиями по разрешению споров по вопросам законности и обоснованности смет на выполнение ремонта жилых домов. Если Вы сомневаетесь в правильности предоставленных смет на выполнение работ, то может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вести независимую аудиторскую проверку </w:t>
      </w:r>
      <w:r>
        <w:rPr>
          <w:rFonts w:cs="Times New Roman" w:ascii="Times New Roman" w:hAnsi="Times New Roman"/>
          <w:sz w:val="22"/>
          <w:szCs w:val="22"/>
        </w:rPr>
        <w:t>обратившись для этого в одну из фирм нашего города, которые оказывают данные услуги и проверить бухгалтерию и сметы на выполненные работы, представленные Вашей управляющей компанией.</w:t>
      </w:r>
    </w:p>
    <w:p>
      <w:pPr>
        <w:pStyle w:val="Normal"/>
        <w:widowControl/>
        <w:spacing w:lineRule="auto" w:line="276" w:before="0" w:after="12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полнительно сообщаем: по вопросу о возможных законных способах сбора средств с собственников в многоквартирном доме на содержание и ремонт дома при непосредственной форме управления есть вариантов. Вариант первый — собственники выбирают одного ответственного собственника и на его отдельный счет перечисляют плату, а тот перечисляет их затем обслуживающей организации на основании актов выполненных работ за конкретно оказанную работу или выполненную услугу. В этом случае поступающие на личный счет платежи признаются доходом этого собственника и подлежат налогообложению по ставке 13%, хотя на самом деле эти деньги целевые и должны тратиться на нужды дома в полном объеме. Второй вариант — оплата непосредственно на счет обслуживающей управляющей организации. Этот вариант дает возможность обслуживающей организации злоупотребить доверием собственников и потратить деньги не на нужды собственников. Возможен и третий вариант: всем собственникам заключить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агентский договор с расчетно-кассовым центром </w:t>
      </w:r>
      <w:r>
        <w:rPr>
          <w:rFonts w:cs="Times New Roman" w:ascii="Times New Roman" w:hAnsi="Times New Roman"/>
          <w:sz w:val="22"/>
          <w:szCs w:val="22"/>
        </w:rPr>
        <w:t>на услуги по расчету платежей, выставлению собственникам квитанций, сбору средств собственников на свой отдельный счет и перечисление денег обслуживающей организации с этого счета по предъявлению подписанного председателем совета дома акта выполненных работ и письма с поручением оплатить эту работу.</w:t>
      </w:r>
    </w:p>
    <w:p>
      <w:pPr>
        <w:pStyle w:val="Normal"/>
        <w:widowControl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-19050</wp:posOffset>
            </wp:positionH>
            <wp:positionV relativeFrom="paragraph">
              <wp:posOffset>50800</wp:posOffset>
            </wp:positionV>
            <wp:extent cx="3279775" cy="707390"/>
            <wp:effectExtent l="0" t="0" r="0" b="0"/>
            <wp:wrapTight wrapText="bothSides">
              <wp:wrapPolygon edited="0">
                <wp:start x="-3" y="0"/>
                <wp:lineTo x="21600" y="0"/>
                <wp:lineTo x="21600" y="21591"/>
                <wp:lineTo x="-3" y="21591"/>
                <wp:lineTo x="-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А.В. Боев</w:t>
      </w:r>
    </w:p>
    <w:sectPr>
      <w:type w:val="nextPage"/>
      <w:pgSz w:w="11906" w:h="16838"/>
      <w:pgMar w:left="124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17"/>
      <w:szCs w:val="17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yle16">
    <w:name w:val="Основной текст Знак"/>
    <w:qFormat/>
    <w:rPr>
      <w:rFonts w:cs="Courier New"/>
      <w:color w:val="000000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35"/>
      <w:szCs w:val="35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35"/>
      <w:sz w:val="35"/>
      <w:szCs w:val="35"/>
      <w:u w:val="singl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cs="Times New Roman"/>
      <w:spacing w:val="9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20" w:before="60" w:after="240"/>
    </w:pPr>
    <w:rPr>
      <w:rFonts w:ascii="Times New Roman" w:hAnsi="Times New Roman" w:cs="Times New Roman"/>
      <w:color w:val="000000"/>
      <w:spacing w:val="9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48:00Z</dcterms:created>
  <dc:creator>Galina</dc:creator>
  <dc:description/>
  <dc:language>en-US</dc:language>
  <cp:lastModifiedBy>Galina</cp:lastModifiedBy>
  <dcterms:modified xsi:type="dcterms:W3CDTF">2013-11-19T16:48:00Z</dcterms:modified>
  <cp:revision>3</cp:revision>
  <dc:subject/>
  <dc:title/>
</cp:coreProperties>
</file>