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Baltica;Times New Roman" w:ascii="Baltica;Times New Roman" w:hAnsi="Baltica;Times New Roman"/>
          <w:sz w:val="20"/>
        </w:rPr>
        <w:drawing>
          <wp:inline distT="0" distB="0" distL="0" distR="0">
            <wp:extent cx="6629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ЕМЕР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ВОКУЗНЕЦКИЙ ГОРОДСКОЙ ОКРУГ</w:t>
      </w:r>
    </w:p>
    <w:p>
      <w:pPr>
        <w:pStyle w:val="Normal"/>
        <w:rPr>
          <w:rFonts w:ascii="Baltica;Times New Roman" w:hAnsi="Baltica;Times New Roman" w:cs="Baltica;Times New Roman"/>
          <w:sz w:val="32"/>
          <w:szCs w:val="32"/>
        </w:rPr>
      </w:pPr>
      <w:r>
        <w:rPr>
          <w:rFonts w:cs="Baltica;Times New Roman" w:ascii="Baltica;Times New Roman" w:hAnsi="Baltica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              </w:t>
      </w:r>
      <w:r>
        <w:rPr>
          <w:sz w:val="32"/>
        </w:rPr>
        <w:t>АДМИНИСТРАЦИЯ ГОРОДА НОВОКУЗНЕЦКА</w:t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pBdr>
          <w:top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т __________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Об утверждении Регламента взаимодействия орган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местного самоуправления Новокузнецкого городского округ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собственниками  помещений многоквартирных домов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вариществами собственников жилья, жилищными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илищно-строительными кооперативами или иным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пециализированными потребительскими кооперативам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управляющими организациями в сфере мониторин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хнического состояния многоквартирных дом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ложенных на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о исполнение постановления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руководствуясь статьей 40 Устава Новокузнецкого городского округа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</w:t>
      </w:r>
      <w:r>
        <w:rPr>
          <w:b w:val="false"/>
        </w:rPr>
        <w:t>1. Определить Комитет жилищно-коммунального хозяйства администрации города Новокузнецка (Васюк Т.Л.) уполномоченным органом на предоставление информации в рамках мониторинга технического состояния многоквартирных домов на территории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2. Утвердить Регламент взаимодействия органов местного самоуправления Новокузнецкого городского округа с собственниками 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, расположенных на территории Новокузнецкого городского округа, 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. Отделу по работе со средствами массовой информации администрации города Новокузнецка (Н.Н. Бейльман) опубликовать настоящее постановление в городской газете «Новокузнец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заместителя Главы города по жилищно-коммунальному хозяйству (Леонтьев В.М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Глава города                                                </w:t>
        <w:tab/>
        <w:tab/>
        <w:t xml:space="preserve">       С.Н. Кузнец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администрации города Новокузнец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___________№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ламент взаимодействия органов местного самоуправления Новокузнецкого городского округа с собственниками 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, расположенных на территории Новокузнецкого городск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1. Настоящий Регламент разработан в целях сбора информации в рамках мониторинга технического состояния многоквартирных домов, расположенных на территории Новокузнецкого городского округа, необходимой для формирования региональной программы капитального ремонта общего имущества в многоквартирных дома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Настоящий Регламент устанавливает определенные правила организации взаимодействия Комитета жилищно-коммунального хозяйства администрации города Новокузнецка (далее – уполномоченный орган)  с  собственниками 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(далее – исполнители жилищных услуг) по осуществлению сбора информации и сведений  (показателей)  технического состояния многоквартирных домов, расположенных на территории Новокузнецкого городского округ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онтактные данные уполномоченного органа</w:t>
      </w:r>
      <w:r>
        <w:rPr>
          <w:rFonts w:eastAsia="Calibri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телефон: 71-19-66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электронная почта:</w:t>
      </w:r>
      <w:r>
        <w:rPr>
          <w:rFonts w:eastAsia="Calibri"/>
          <w:lang w:val="en-US" w:eastAsia="en-US"/>
        </w:rPr>
        <w:t>inf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gkh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n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сайт: Комитет -  ЖКХ – Новокузнецка. РФ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Техническое состояние многоквартирного дома характеризуется совокупностью свойств многоквартирного дома, подверженных изменению в течение срока эксплуатаци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Объектами мониторинга являются расположенные на территории Новокузнецкого городского округа многоквартирные дома, в том числе их основные конструктивные элемен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 Координатором информации, поступившей от исполнителей жилищных услуг по сведениям  (показателям)  технического состояния многоквартирных домов, расположенных на территории Новокузнецкого городского округа, выступает уполномоченный орган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Основными принципами взаимодействия уполномоченного органа с  собственниками  помещений многоквартирных домов и исполнителями жилищных услуг являю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законность и достоверность получения информации о техническом состоянии многоквартирных дом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единство системы показателей при осуществлении сбора информации и проведения мониторинг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открытость доступа к результатам проведения мониторин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 К задачам настоящего Регламента  относя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ведение в соответствие с действующим жилищным законодательством технической документации на многоквартирные дома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использование достоверной информации, сведений о техническом состоянии многоквартирных домов, полученной в ходе взаимодействия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ктивное вовлечение собственников и исполнителей жилищных услуг в процесс подготовки к формированию региональной программы капитального ремонта общего имущества в многоквартирных домах с прогнозированием сроков проведения капитального ремонта многоквартирных дом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единых правил информационного взаимодействия органов местного самоуправления и участников жилищных правоотно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квидация недобросовестных участников рынка услуг жилищно-коммунального хозяй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</w:t>
      </w:r>
      <w:r>
        <w:rPr/>
        <w:t xml:space="preserve"> С</w:t>
      </w:r>
      <w:r>
        <w:rPr>
          <w:rFonts w:eastAsia="Calibri"/>
          <w:lang w:eastAsia="en-US"/>
        </w:rPr>
        <w:t>бор информации и сведений  (показателей)  технического состояния многоквартирных домов Новокузнецкого городского округа осуществляется уполномоченным органом в следующем порядк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1.</w:t>
      </w:r>
      <w:r>
        <w:rPr/>
        <w:t xml:space="preserve"> И</w:t>
      </w:r>
      <w:r>
        <w:rPr>
          <w:rFonts w:eastAsia="Calibri"/>
          <w:lang w:eastAsia="en-US"/>
        </w:rPr>
        <w:t xml:space="preserve">сполнители жилищных услуг ежемесячно до 15 числа месяца, следующего за отчетным, предоставляют на официальный сайт уполномоченного органа в сети Интернет, следующего за отчетным, информацию отдельно по каждому многоквартирному дому, расположенному на территории Новокузнецкого городского округа, для которого они осуществляют оказание услуг (выполнение работ) по содержанию и ремонту общего имущества собственников помещений в многоквартирном дом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1.1. Информация предоставляется в форме электронного документа, подписывается лицом, имеющим право действовать без доверенности от имени исполнителя жилищных услуг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. Форма электронного паспорта многоквартирного дома  и порядок его заполнения размещены на сайте уполномоченного орга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1.2. Уполномоченный орган формирует и направляет исполнителям жилищных услуг информацию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информ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2. Путем проведения технического обследования многоквартирных домов – проведение мероприятий по оценке технического состояния многоквартирных домов, в том числе сбор, систематизация и анализ информации о техническом состоянии всех многоквартирных домов, расположенных на территории Новокузнецкого городского округа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2.1. Техническое обследование многоквартирных домов, расположенных на территории Новокузнецкого городского округа, осуществляется на основании сведений (показателей) технического состояния многоквартирных домов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сточниками сведений для его осуществления могут бы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технический паспорт многоквартирного дом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визуальный осмотр (при необходимости - инструментальный контроль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материалы и документы (в том числе архивные), содержащие информацию о конструктивных -особенностях многоквартирного дома и его отдельных систем и оборудования, техническом состоянии общего имущества, физическом износе многоквартирного дом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дефектные ведом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документы о выполненных ремонтных работа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акты и предписания специализированных организаций о состоянии инженерного оборуд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ные материалы и докумен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источники сведений предоставляются уполномоченными представителями собственников многоквартирного дома и исполнителями жилищных услуг в процессе осуществления деятельности по управлению, оказанию услуг по содержанию и ремонту общего имущества многоквартирных дом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2.2. Мониторинг технического состояния многоквартирных домов, расположенных на территории Новокузнецкого городского округа, проводится на протяжении всего срока существования многоквартирного дома. В целях его проведения, начиная с 2013 года, уполномоченный орган в срок до 15 ноября каждого года утверждает и согласовывает с региональным оператором график проведения технического обследования многоквартирных домов, расположенных на территории Новокузнецкого городского округа, на предстоящий год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бследование всех многоквартирных домов осуществляется уполномоченным органом с привлечением представителей собственников многоквартирного дома  и исполнителей жилищных услуг, представителей районных администраций города Новокузнецка, а также представителя Новокузнецкого отдела Государственной жилищной инспекции   до 1 сентября каждого года. Графиком устанавливается точная дата обследования каждого многоквартирного дома, расположенного на территории Новокузнецкого городского округа.  За 3 рабочих дня уполномоченный орган уведомляет представителей комиссии о дате и времени обследования многоквартирного дом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обственники и исполнители жилищных услуг обязаны обеспечить допуск к осмотру общего имущества многоквартирного дома и не чинить препятствия при его проведен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 результатам обследования, на каждый многоквартирный дом уполномоченным органом составляется акт технического состояния многоквартирного дома по форме согласно приложению №2 к Порядку проведения мониторинга технического состояния многоквартирных домов, утвержденному постановлением Коллегии Администрации Кемеровской области от 08.11.2013 №497 «Об утверждении Порядка проведения мониторинга технического состояния многоквартирных домов». В течение 10 рабочих дней с момента проведения обследования уполномоченный орган представляет региональному оператору акт технического состояния многоквартирного дома на бумажном носителе, подписанный уполномоченным органом регионального государственного жилищного надзора, а также в электронном виде (в формате Excel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.3. Информация, указанная в пункте 7.1.2., 7.2.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7.4. Аккумулирование сведений (показателей) технического состояния многоквартирных домов Новокузнецкого городского округа, полученная из источников согласно пунктам 7.1-7.2. настоящего Регламента, осуществляется уполномоченным органом и представляется региональному оператору в соответствии с установленным  департаментом жилищно-коммунального и дорожного комплекса Кемеровской области  перечнем, порядком и сроком в электронном виде  (в формате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)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6. В процессе обработки и хранения информации, направленной собственниками и исполнителями жилищных услуг, уполномоченный орган обеспечивает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6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6.2. Своевременное обнаружение фактов несанкционированного доступа к информации, обрабатываемой уполномоченным орган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6.3.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7.6.4.</w:t>
      </w:r>
      <w:r>
        <w:rPr/>
        <w:t xml:space="preserve"> Настоящий Регламент не распространяет свое действие в отношении  </w:t>
      </w:r>
      <w:r>
        <w:rPr>
          <w:rFonts w:eastAsia="Calibri"/>
          <w:lang w:eastAsia="en-US"/>
        </w:rPr>
        <w:t xml:space="preserve">многоквартирных домов, признанных в установленном Правительством Российской Федерации порядке аварийными и подлежащими сносу, а также многоквартирных домов, расположенных на земельных участках, в отношении которых в соответствии с Жилищным кодексом Российской Федерации принято решение об изъятии для государственных или муниципальных нужд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гор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жилищно-коммунальному хозяйству                                                           В.М. Леонтьев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ено:                                                            ______________        Т.Л. Васюк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: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___________               _____________                Е.А. Бедар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 получения документа,          дата подписания,                              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___________               _____________                В.М. Леонтьев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 получения документа,          дата подписания,                              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___________               _____________                Е.Е. Ложк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 получения документа,          дата подписания,                                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___________               _____________                О.А. Масю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 получения документа,          дата подписания,                                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ослано: общий отдел, заместитель Главы города по ЖКХ, Правовое управление, Комитет ЖК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454" w:right="28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1:00Z</dcterms:created>
  <dc:creator>v.uo</dc:creator>
  <dc:description/>
  <dc:language>en-US</dc:language>
  <cp:lastModifiedBy>Galina</cp:lastModifiedBy>
  <cp:lastPrinted>2014-02-06T16:29:00Z</cp:lastPrinted>
  <dcterms:modified xsi:type="dcterms:W3CDTF">2014-03-1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061375</vt:r8>
  </property>
</Properties>
</file>