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rPr/>
      </w:pPr>
      <w:r>
        <w:rPr/>
        <w:t>Постановление Новокузнецкого городского Совета народных депутатов от 30 декабря 2009 г. N 15/156</w:t>
        <w:br/>
        <w:t xml:space="preserve">"Об установлении размера платы населения </w:t>
        <w:br/>
        <w:t xml:space="preserve">за жилищно-коммунальные услуги" </w:t>
        <w:br/>
        <w:t>(принято Новокузнецким городским Советом народных депутатов 29 декабря 2009 г.)</w:t>
        <w:br/>
        <w:t>(с изменениями от 2 февраля, 30 апреля 2010 г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о ст. 155, 156, 157 Жилищного Кодекса РФ, Постановлениями Коллегии Администрации Кемеровской области от 10.11.2009 г. N 453 "Об установлении предельных индексов максимально возможного изменения установленных тарифов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10 год в Кемеровской области" и от 28.09.2007 г. N 270 "О стандартах оплаты жилья и коммунальных услуг в Кемеровской области на 2008-2010 гг", постановлением Новокузнецкого городского Совета народных депутатов от 29.10.2008 N 9/112 "О нормативах потребления коммунальных услуг", руководствуясь ст. ст. 7, 26 Устава города Новокузнецка, Новокузнецкий городской Совет народных депут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тановил:</w:t>
      </w:r>
    </w:p>
    <w:p>
      <w:pPr>
        <w:pStyle w:val="Normal"/>
        <w:ind w:firstLine="709"/>
        <w:rPr/>
      </w:pPr>
      <w:r>
        <w:rPr/>
      </w:r>
      <w:bookmarkStart w:id="0" w:name="sub_10"/>
      <w:bookmarkStart w:id="1" w:name="sub_10"/>
      <w:bookmarkEnd w:id="1"/>
    </w:p>
    <w:p>
      <w:pPr>
        <w:pStyle w:val="Normal"/>
        <w:ind w:firstLine="709"/>
        <w:rPr/>
      </w:pPr>
      <w:bookmarkStart w:id="2" w:name="sub_10"/>
      <w:bookmarkEnd w:id="2"/>
      <w:r>
        <w:rPr/>
        <w:t>1. Установить и ввести в действие с 01.01.2010 года:</w:t>
      </w:r>
    </w:p>
    <w:p>
      <w:pPr>
        <w:pStyle w:val="Normal"/>
        <w:ind w:firstLine="709"/>
        <w:rPr/>
      </w:pPr>
      <w:bookmarkStart w:id="3" w:name="sub_1"/>
      <w:bookmarkEnd w:id="3"/>
      <w:r>
        <w:rPr/>
        <w:t xml:space="preserve">1.1. Плату за содержание и ремонт жилья для нанимателей жилых помещений по договорам социального найма, договорам найма, договорам коммерческого найма жилых помещений государственного или муниципального жилищных фондов, а также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согласно </w:t>
      </w:r>
      <w:hyperlink w:anchor="sub_100000">
        <w:r>
          <w:rPr>
            <w:rStyle w:val="InternetLink"/>
          </w:rPr>
          <w:t>приложению N 1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ind w:firstLine="709"/>
        <w:rPr/>
      </w:pPr>
      <w:bookmarkStart w:id="6" w:name="sub_2"/>
      <w:bookmarkEnd w:id="6"/>
      <w:r>
        <w:rPr/>
        <w:t xml:space="preserve">1.2. Плату за пользование жилым помещением (плату за наем) для нанимателей жилых помещений по договорам социального найма, договорам найма жилых помещений государственного или муниципального жилищных фондов согласно </w:t>
      </w:r>
      <w:hyperlink w:anchor="sub_1000000">
        <w:r>
          <w:rPr>
            <w:rStyle w:val="InternetLink"/>
          </w:rPr>
          <w:t>приложению N 2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bookmarkStart w:id="7" w:name="sub_2"/>
      <w:bookmarkEnd w:id="7"/>
      <w:r>
        <w:rPr/>
        <w:t>Плата за пользование жилым помещением (плата за наем) подлежит зачислению в городской бюджет в полном размере.</w:t>
      </w:r>
    </w:p>
    <w:p>
      <w:pPr>
        <w:pStyle w:val="Normal"/>
        <w:ind w:firstLine="709"/>
        <w:rPr/>
      </w:pPr>
      <w:bookmarkStart w:id="8" w:name="sub_21"/>
      <w:bookmarkEnd w:id="8"/>
      <w:r>
        <w:rPr/>
        <w:t>Граждане, признанные в установленном Жилищным Кодексом РФ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ind w:firstLine="709"/>
        <w:rPr/>
      </w:pPr>
      <w:bookmarkStart w:id="9" w:name="sub_21"/>
      <w:bookmarkStart w:id="10" w:name="sub_3"/>
      <w:bookmarkEnd w:id="9"/>
      <w:bookmarkEnd w:id="10"/>
      <w:r>
        <w:rPr/>
        <w:t xml:space="preserve">1.3. Размер платы для населения за услуги холодного водоснабжения в зависимости от степени благоустройства жилья согласно </w:t>
      </w:r>
      <w:hyperlink w:anchor="sub_10000000">
        <w:r>
          <w:rPr>
            <w:rStyle w:val="InternetLink"/>
          </w:rPr>
          <w:t>приложению N 3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bookmarkStart w:id="11" w:name="sub_3"/>
      <w:bookmarkStart w:id="12" w:name="sub_4"/>
      <w:bookmarkEnd w:id="11"/>
      <w:bookmarkEnd w:id="12"/>
      <w:r>
        <w:rPr/>
        <w:t xml:space="preserve">1.4. Размер платы для населения за услуги водоотведения в зависимости от степени благоустройства жилья согласно </w:t>
      </w:r>
      <w:hyperlink w:anchor="sub_100000000">
        <w:r>
          <w:rPr>
            <w:rStyle w:val="InternetLink"/>
          </w:rPr>
          <w:t>приложению N 4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bookmarkStart w:id="13" w:name="sub_4"/>
      <w:bookmarkStart w:id="14" w:name="sub_5"/>
      <w:bookmarkEnd w:id="13"/>
      <w:bookmarkEnd w:id="14"/>
      <w:r>
        <w:rPr/>
        <w:t xml:space="preserve">1.5. Размер платы для населения за услуги горячего водоснабжения в зависимости от степени благоустройства жилья согласно </w:t>
      </w:r>
      <w:hyperlink w:anchor="sub_1000000000">
        <w:r>
          <w:rPr>
            <w:rStyle w:val="InternetLink"/>
          </w:rPr>
          <w:t>приложению N 5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bookmarkStart w:id="15" w:name="sub_5"/>
      <w:bookmarkStart w:id="16" w:name="sub_6"/>
      <w:bookmarkEnd w:id="15"/>
      <w:bookmarkEnd w:id="16"/>
      <w:r>
        <w:rPr/>
        <w:t xml:space="preserve">1.6. Размер платы для населения за услуги теплоснабжения", согласно </w:t>
      </w:r>
      <w:hyperlink w:anchor="sub_99999">
        <w:r>
          <w:rPr>
            <w:rStyle w:val="InternetLink"/>
          </w:rPr>
          <w:t>приложению N 6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bookmarkStart w:id="17" w:name="sub_6"/>
      <w:bookmarkStart w:id="18" w:name="sub_7"/>
      <w:bookmarkEnd w:id="17"/>
      <w:bookmarkEnd w:id="18"/>
      <w:r>
        <w:rPr/>
        <w:t xml:space="preserve">1.7. Распределение размера платы населением за услуги по отоплению и горячему водоснабжению между энергоснабжающими организациями и организациями, транспортирующими тепловую энергию по тепловым сетям, согласно </w:t>
      </w:r>
      <w:hyperlink w:anchor="sub_999990">
        <w:r>
          <w:rPr>
            <w:rStyle w:val="InternetLink"/>
          </w:rPr>
          <w:t>приложению N 7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bookmarkStart w:id="19" w:name="sub_7"/>
      <w:bookmarkStart w:id="20" w:name="sub_20"/>
      <w:bookmarkEnd w:id="19"/>
      <w:bookmarkEnd w:id="20"/>
      <w:r>
        <w:rPr/>
        <w:t>2. Установить с 01.01.2010 года плату за жилищно-коммунальные услуги в размере 100% для следующих категорий граждан:</w:t>
      </w:r>
    </w:p>
    <w:p>
      <w:pPr>
        <w:pStyle w:val="Normal"/>
        <w:ind w:firstLine="709"/>
        <w:rPr/>
      </w:pPr>
      <w:bookmarkStart w:id="21" w:name="sub_20"/>
      <w:bookmarkEnd w:id="21"/>
      <w:r>
        <w:rPr/>
        <w:t>- для граждан, имеющих в собственности более одного жилого помещения (кроме жилых помещений, находящихся в совместной и (или) долевой собственности), за второе и последующее жилье;</w:t>
      </w:r>
    </w:p>
    <w:p>
      <w:pPr>
        <w:pStyle w:val="Normal"/>
        <w:ind w:firstLine="709"/>
        <w:rPr/>
      </w:pPr>
      <w:r>
        <w:rPr/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ind w:firstLine="709"/>
        <w:rPr/>
      </w:pPr>
      <w:r>
        <w:rPr/>
        <w:t>- для граждан являющихся собственниками жилых помещений, сдающих эти помещения в наем, поднаем.</w:t>
      </w:r>
    </w:p>
    <w:p>
      <w:pPr>
        <w:pStyle w:val="Normal"/>
        <w:ind w:firstLine="709"/>
        <w:rPr/>
      </w:pPr>
      <w:r>
        <w:rPr/>
        <w:t>Размер платы за жилищно-коммунальные услуги для данной категории граждан рассчитывается управляющими компаниями, ТСЖ, ЖСК, муниципальными жилищными организациями, иными объединениями собственников жилья или ресурсоснабжающими организациями (при непосредственном способе управления) самостоятельно в соответствии с действующим законодательством.</w:t>
      </w:r>
    </w:p>
    <w:p>
      <w:pPr>
        <w:pStyle w:val="Normal"/>
        <w:ind w:firstLine="709"/>
        <w:rPr/>
      </w:pPr>
      <w:bookmarkStart w:id="22" w:name="sub_30"/>
      <w:bookmarkEnd w:id="22"/>
      <w:r>
        <w:rPr/>
        <w:t>3. Считать утратившими силу с 01.01.2010 года правовые акты Новокузнецкого городского Совета народных депутатов:</w:t>
      </w:r>
    </w:p>
    <w:p>
      <w:pPr>
        <w:pStyle w:val="Normal"/>
        <w:ind w:firstLine="709"/>
        <w:rPr/>
      </w:pPr>
      <w:bookmarkStart w:id="23" w:name="sub_30"/>
      <w:bookmarkStart w:id="24" w:name="sub_8"/>
      <w:bookmarkEnd w:id="23"/>
      <w:bookmarkEnd w:id="24"/>
      <w:r>
        <w:rPr/>
        <w:t>3.1. постановление от 25.12.2008 г. N 12/161 "Об установлении размера платы населения за жилищно-коммунальные услуги";</w:t>
      </w:r>
    </w:p>
    <w:p>
      <w:pPr>
        <w:pStyle w:val="Normal"/>
        <w:ind w:firstLine="709"/>
        <w:rPr/>
      </w:pPr>
      <w:bookmarkStart w:id="25" w:name="sub_8"/>
      <w:bookmarkStart w:id="26" w:name="sub_9"/>
      <w:bookmarkEnd w:id="25"/>
      <w:bookmarkEnd w:id="26"/>
      <w:r>
        <w:rPr/>
        <w:t>3.2. постановление от 07.04.2009 N 3/21 "О внесении изменений в постановление Новокузнецкого городского Совета народных депутатов от 25.12.2008 N 12/161 "Об установлении размера платы населения за жилищно-коммунальные услуги";</w:t>
      </w:r>
    </w:p>
    <w:p>
      <w:pPr>
        <w:pStyle w:val="Normal"/>
        <w:ind w:firstLine="709"/>
        <w:rPr/>
      </w:pPr>
      <w:bookmarkStart w:id="27" w:name="sub_9"/>
      <w:bookmarkStart w:id="28" w:name="sub_100"/>
      <w:bookmarkEnd w:id="27"/>
      <w:bookmarkEnd w:id="28"/>
      <w:r>
        <w:rPr/>
        <w:t>3.3. постановление от 07.04.2009 N 3/36 "О приостановлении действия постановления Новокузнецкого городского Совета народных депутатов от 25.12.2008 N 12/161 "Об установлении размера платы населения за жилищно-коммунальные услуги";</w:t>
      </w:r>
    </w:p>
    <w:p>
      <w:pPr>
        <w:pStyle w:val="Normal"/>
        <w:ind w:firstLine="709"/>
        <w:rPr/>
      </w:pPr>
      <w:bookmarkStart w:id="29" w:name="sub_100"/>
      <w:bookmarkStart w:id="30" w:name="sub_11"/>
      <w:bookmarkEnd w:id="29"/>
      <w:bookmarkEnd w:id="30"/>
      <w:r>
        <w:rPr/>
        <w:t>3.4. постановление от 06.05.2009 N 5/52 "О внесении изменений в постановление Новокузнецкого городского Совета народных депутатов от 25.12.2008 N 12/161 "Об установлении размера платы населения за жилищно-коммунальные услуги".</w:t>
      </w:r>
    </w:p>
    <w:p>
      <w:pPr>
        <w:pStyle w:val="Normal"/>
        <w:ind w:firstLine="709"/>
        <w:rPr/>
      </w:pPr>
      <w:bookmarkStart w:id="31" w:name="sub_11"/>
      <w:bookmarkStart w:id="32" w:name="sub_40"/>
      <w:bookmarkEnd w:id="31"/>
      <w:bookmarkEnd w:id="32"/>
      <w:r>
        <w:rPr/>
        <w:t>4. Настоящее постановление вступает в законную силу со дня, следующего за днем его официального опубликования.</w:t>
      </w:r>
    </w:p>
    <w:p>
      <w:pPr>
        <w:pStyle w:val="Normal"/>
        <w:ind w:firstLine="709"/>
        <w:rPr/>
      </w:pPr>
      <w:bookmarkStart w:id="33" w:name="sub_40"/>
      <w:bookmarkStart w:id="34" w:name="sub_50"/>
      <w:bookmarkEnd w:id="33"/>
      <w:bookmarkEnd w:id="34"/>
      <w:r>
        <w:rPr/>
        <w:t>5. Контроль за выполнением настоящего постановления возложить на администрацию города, комитеты Новокузнецкого городского Совета народных депутатов: комитет по тарифам и развитию предпринимательства (К.А. Асташов) и комитет по налогам и бюджету (Е.И. Неешхлебова-Филиппова).</w:t>
      </w:r>
    </w:p>
    <w:p>
      <w:pPr>
        <w:pStyle w:val="Normal"/>
        <w:ind w:firstLine="709"/>
        <w:rPr/>
      </w:pPr>
      <w:r>
        <w:rPr/>
      </w:r>
      <w:bookmarkStart w:id="35" w:name="sub_50"/>
      <w:bookmarkStart w:id="36" w:name="sub_50"/>
      <w:bookmarkEnd w:id="36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2"/>
              <w:ind w:firstLine="709"/>
              <w:rPr/>
            </w:pPr>
            <w:r>
              <w:rPr/>
              <w:t xml:space="preserve">Глава города Новокузнецка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4"/>
              <w:ind w:firstLine="709"/>
              <w:rPr/>
            </w:pPr>
            <w:r>
              <w:rPr/>
              <w:t>С.Д. Мартин</w:t>
            </w:r>
          </w:p>
        </w:tc>
      </w:tr>
    </w:tbl>
    <w:p>
      <w:pPr>
        <w:pStyle w:val="Normal"/>
        <w:ind w:firstLine="709"/>
        <w:rPr/>
      </w:pPr>
      <w:r>
        <w:rPr/>
      </w:r>
      <w:bookmarkStart w:id="37" w:name="sub_100000"/>
      <w:bookmarkStart w:id="38" w:name="sub_100000"/>
      <w:bookmarkEnd w:id="38"/>
    </w:p>
    <w:p>
      <w:pPr>
        <w:pStyle w:val="Normal"/>
        <w:ind w:firstLine="709"/>
        <w:jc w:val="right"/>
        <w:rPr/>
      </w:pPr>
      <w:bookmarkStart w:id="39" w:name="sub_100000"/>
      <w:bookmarkEnd w:id="39"/>
      <w:r>
        <w:rPr>
          <w:rStyle w:val="Style11"/>
        </w:rPr>
        <w:t>Приложение N 1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Новокузнецкого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городского Совета народных депутатов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от 30 декабря 2009 г. N 15/156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Плата за содержание и ремонт жилья </w:t>
        <w:br/>
        <w:t xml:space="preserve">для нанимателей жилых помещений по договорам </w:t>
        <w:br/>
        <w:t xml:space="preserve">социального найма, договорам найма, договорам </w:t>
        <w:br/>
        <w:t xml:space="preserve">коммерческого найма жилых помещений </w:t>
        <w:br/>
        <w:t xml:space="preserve">государственного или муниципального жилищных </w:t>
        <w:br/>
        <w:t xml:space="preserve">фондов, а также для собственников жилых </w:t>
        <w:br/>
        <w:t xml:space="preserve">помещений, которые не приняли решение </w:t>
        <w:br/>
        <w:t xml:space="preserve">о выборе способа управления многоквартирным </w:t>
        <w:br/>
        <w:t xml:space="preserve">домом, или если принятое решение о выборе </w:t>
        <w:br/>
        <w:t xml:space="preserve">способа управления этим домом не было </w:t>
        <w:br/>
        <w:t xml:space="preserve">реализовано, с 01.01.2010 года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┌─────────┬────────────────────────────────────────────┬────────┬────────────┐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Единицы │Плата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п/п    │Наименование жилищного фонда в зависимости  │измере- │населением в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 степени благоустройства  и видов услуг   │ния     │месяц, руб.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с НДС)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┴────────────────────────────────────────────┴────────┴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 Содержание  и текущий ремонт жилья  в пределах  стандарта социальной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ормы                                                       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 </w:t>
      </w:r>
      <w:r>
        <w:rPr>
          <w:rFonts w:eastAsia="Courier New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┬────────────────────────────────────────────┬────────┬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жилищный фонд  и общежития с│руб./ м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1.   │лифтом и мусоропроводом                     │2       │17,45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жилищный фонд  и общежития с│руб./ м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2.   │лифтом без мусоропровода                    │2       │16,59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жилищный фонд и общежития с │руб./ м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3.   │мусоропроводом без лифта                    │2       │13,50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жилищный фонд  и общежития  │руб./ м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4.   │без  лифта и  мусоропровода                 │2       │12,63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благоустроенный жилищный фонд и общежития │руб./ м │6,70 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5.   │</w:t>
      </w:r>
      <w:hyperlink w:anchor="sub_13">
        <w:r>
          <w:rPr>
            <w:rStyle w:val="InternetLink"/>
            <w:sz w:val="20"/>
            <w:szCs w:val="20"/>
          </w:rPr>
          <w:t>**</w:t>
        </w:r>
      </w:hyperlink>
      <w:r>
        <w:rPr>
          <w:sz w:val="20"/>
          <w:szCs w:val="20"/>
        </w:rPr>
        <w:t xml:space="preserve">                                          │2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 жилищный фонд и общежития, │ 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несенные к категории ветхого и аварийного │руб./ м │8,37 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6.   │(без лифта и мусоропровода)</w:t>
      </w:r>
      <w:hyperlink w:anchor="sub_12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               │2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благоустроенный жилищный фонд, отнесенный │руб./ м │4,58 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1.1.7.   │к категории ветхого и аварийного </w:t>
      </w:r>
      <w:hyperlink w:anchor="sub_13">
        <w:r>
          <w:rPr>
            <w:rStyle w:val="InternetLink"/>
            <w:sz w:val="20"/>
            <w:szCs w:val="20"/>
          </w:rPr>
          <w:t>**</w:t>
        </w:r>
      </w:hyperlink>
      <w:r>
        <w:rPr>
          <w:sz w:val="20"/>
          <w:szCs w:val="20"/>
        </w:rPr>
        <w:t xml:space="preserve">         │2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благоустроенный жилищный фонд и общежития │ 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 общественными туалетами и вывозом        │руб./ м │9,97 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1.1.8.   │нечистот </w:t>
      </w:r>
      <w:hyperlink w:anchor="sub_13">
        <w:r>
          <w:rPr>
            <w:rStyle w:val="InternetLink"/>
            <w:sz w:val="20"/>
            <w:szCs w:val="20"/>
          </w:rPr>
          <w:t>**</w:t>
        </w:r>
      </w:hyperlink>
      <w:r>
        <w:rPr>
          <w:sz w:val="20"/>
          <w:szCs w:val="20"/>
        </w:rPr>
        <w:t xml:space="preserve">                                 │2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благоустроенный жилищный фонд, отнесенный │ 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 категории ветхого и аварийного  с         │руб./ м │7,84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щественными туалетами и вывозом  нечистот │2       │     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9.   │</w:t>
      </w:r>
      <w:hyperlink w:anchor="sub_13">
        <w:r>
          <w:rPr>
            <w:rStyle w:val="InternetLink"/>
            <w:sz w:val="20"/>
            <w:szCs w:val="20"/>
          </w:rPr>
          <w:t>**</w:t>
        </w:r>
      </w:hyperlink>
      <w:r>
        <w:rPr>
          <w:sz w:val="20"/>
          <w:szCs w:val="20"/>
        </w:rPr>
        <w:t xml:space="preserve">                                          │ 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┴────────────────────────────────────────────┴────────┴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 Содержание  и текущий ремонт жилья  сверх  стандарта социальной нормы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 </w:t>
      </w:r>
      <w:r>
        <w:rPr>
          <w:rFonts w:eastAsia="Courier New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┬────────────────────────────────────────────┬────────┬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жилищный фонд  и общежития с│руб./ м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1.   │лифтом и мусоропроводом                     │2       │21,27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жилищный фонд  и общежития с│руб./ м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2.   │лифтом без мусоропровода                    │2       │20,20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жилищный фонд и общежития с │руб./ м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3.   │мусоропроводом без лифта                    │2       │16,45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жилищный фонд  и общежития  │руб./ м │15,37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4.   │без  лифта и  мусоропровода                 │2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благоустроенный жилищный фонд и общежития │руб./ м │8,09 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5.   │</w:t>
      </w:r>
      <w:hyperlink w:anchor="sub_13">
        <w:r>
          <w:rPr>
            <w:rStyle w:val="InternetLink"/>
            <w:sz w:val="20"/>
            <w:szCs w:val="20"/>
          </w:rPr>
          <w:t>**</w:t>
        </w:r>
      </w:hyperlink>
      <w:r>
        <w:rPr>
          <w:sz w:val="20"/>
          <w:szCs w:val="20"/>
        </w:rPr>
        <w:t xml:space="preserve">                                          │2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 жилищный фонд и общежития, │ 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несенные к категории ветхого и аварийного │руб./ м │10,14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6.   │(без лифта и мусоропровода)</w:t>
      </w:r>
      <w:hyperlink w:anchor="sub_12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               │2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благоустроенный жилищный фонд, отнесенный │руб./ м │5,48 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1.2.7.   │к категории ветхого и аварийного </w:t>
      </w:r>
      <w:hyperlink w:anchor="sub_13">
        <w:r>
          <w:rPr>
            <w:rStyle w:val="InternetLink"/>
            <w:sz w:val="20"/>
            <w:szCs w:val="20"/>
          </w:rPr>
          <w:t>**</w:t>
        </w:r>
      </w:hyperlink>
      <w:r>
        <w:rPr>
          <w:sz w:val="20"/>
          <w:szCs w:val="20"/>
        </w:rPr>
        <w:t xml:space="preserve">         │2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благоустроенный жилищный фонд и общежития │ 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 общественными туалетами и вывозом        │руб./ м │11,36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1.2.8.   │нечистот </w:t>
      </w:r>
      <w:hyperlink w:anchor="sub_13">
        <w:r>
          <w:rPr>
            <w:rStyle w:val="InternetLink"/>
            <w:sz w:val="20"/>
            <w:szCs w:val="20"/>
          </w:rPr>
          <w:t>**</w:t>
        </w:r>
      </w:hyperlink>
      <w:r>
        <w:rPr>
          <w:sz w:val="20"/>
          <w:szCs w:val="20"/>
        </w:rPr>
        <w:t xml:space="preserve">                                 │2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────────────┼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благоустроенный жилищный фонд, отнесенный │ 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 категории ветхого и аварийного  с         │руб./ м │8,75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щественными туалетами и вывозом  нечистот │2       │     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9.   │</w:t>
      </w:r>
      <w:hyperlink w:anchor="sub_13">
        <w:r>
          <w:rPr>
            <w:rStyle w:val="InternetLink"/>
            <w:sz w:val="20"/>
            <w:szCs w:val="20"/>
          </w:rPr>
          <w:t>**</w:t>
        </w:r>
      </w:hyperlink>
      <w:r>
        <w:rPr>
          <w:sz w:val="20"/>
          <w:szCs w:val="20"/>
        </w:rPr>
        <w:t xml:space="preserve">                                          │      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└─────────┴────────────────────────────────────────────┴────────┴────────────┘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rStyle w:val="Style11"/>
        </w:rPr>
        <w:t>Примечание</w:t>
      </w:r>
      <w:r>
        <w:rPr/>
        <w:t>:</w:t>
      </w:r>
    </w:p>
    <w:p>
      <w:pPr>
        <w:pStyle w:val="Normal"/>
        <w:ind w:firstLine="709"/>
        <w:rPr/>
      </w:pPr>
      <w:r>
        <w:rPr/>
      </w:r>
      <w:bookmarkStart w:id="40" w:name="sub_100005"/>
      <w:bookmarkStart w:id="41" w:name="sub_100005"/>
      <w:bookmarkEnd w:id="41"/>
    </w:p>
    <w:p>
      <w:pPr>
        <w:pStyle w:val="Normal"/>
        <w:ind w:firstLine="709"/>
        <w:rPr/>
      </w:pPr>
      <w:bookmarkStart w:id="42" w:name="sub_100005"/>
      <w:bookmarkEnd w:id="42"/>
      <w:r>
        <w:rPr/>
        <w:t>1. При расчетах через банковские учреждения дополнительно взимается вознаграждение за услуги банка.</w:t>
      </w:r>
    </w:p>
    <w:p>
      <w:pPr>
        <w:pStyle w:val="Normal"/>
        <w:ind w:firstLine="709"/>
        <w:rPr/>
      </w:pPr>
      <w:bookmarkStart w:id="43" w:name="sub_12"/>
      <w:bookmarkEnd w:id="43"/>
      <w:r>
        <w:rPr/>
        <w:t>2. * Размер платы установлен с учетом 100 % льготы за ремонт жилья, в соответствии с пунктом 8 приложения N 1 к Постановлению Совета народных депутатов г. Новокузнецка от 27.12.2004 г. N 11/84 "О порядке и условиях оплаты жилья и коммунальных услуг в г. Новокузнецке";</w:t>
      </w:r>
    </w:p>
    <w:p>
      <w:pPr>
        <w:pStyle w:val="Normal"/>
        <w:ind w:firstLine="709"/>
        <w:rPr/>
      </w:pPr>
      <w:bookmarkStart w:id="44" w:name="sub_12"/>
      <w:bookmarkStart w:id="45" w:name="sub_13"/>
      <w:bookmarkEnd w:id="44"/>
      <w:bookmarkEnd w:id="45"/>
      <w:r>
        <w:rPr/>
        <w:t>3. ** Размер платы установлен с учетом 50 % льготы по плате за содержание и ремонт жилья, в соответствии с пунктом 8 приложения N 1 к Постановлению Совета народных депутатов г. Новокузнецка от 27.12.2004 г. N 11/84 "О порядке и условиях оплаты жилья и коммунальных услуг в г. Новокузнецке".</w:t>
      </w:r>
    </w:p>
    <w:p>
      <w:pPr>
        <w:pStyle w:val="Normal"/>
        <w:ind w:firstLine="709"/>
        <w:rPr/>
      </w:pPr>
      <w:r>
        <w:rPr/>
      </w:r>
      <w:bookmarkStart w:id="46" w:name="sub_13"/>
      <w:bookmarkStart w:id="47" w:name="sub_13"/>
      <w:bookmarkEnd w:id="47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2"/>
              <w:ind w:firstLine="709"/>
              <w:rPr/>
            </w:pPr>
            <w:r>
              <w:rPr/>
              <w:t xml:space="preserve">Председатель </w:t>
              <w:br/>
              <w:t xml:space="preserve">Новокузнецкого городского </w:t>
              <w:br/>
              <w:t xml:space="preserve">Совета народных депутатов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4"/>
              <w:ind w:firstLine="709"/>
              <w:rPr/>
            </w:pPr>
            <w:r>
              <w:rPr/>
              <w:t>В.Н. Нефедов</w:t>
            </w:r>
          </w:p>
        </w:tc>
      </w:tr>
    </w:tbl>
    <w:p>
      <w:pPr>
        <w:pStyle w:val="Normal"/>
        <w:ind w:firstLine="709"/>
        <w:rPr/>
      </w:pPr>
      <w:r>
        <w:rPr/>
      </w:r>
      <w:bookmarkStart w:id="48" w:name="sub_1000000"/>
      <w:bookmarkStart w:id="49" w:name="sub_1000000"/>
      <w:bookmarkEnd w:id="49"/>
    </w:p>
    <w:p>
      <w:pPr>
        <w:pStyle w:val="Normal"/>
        <w:ind w:firstLine="709"/>
        <w:jc w:val="right"/>
        <w:rPr/>
      </w:pPr>
      <w:bookmarkStart w:id="50" w:name="sub_1000000"/>
      <w:bookmarkEnd w:id="50"/>
      <w:r>
        <w:rPr>
          <w:rStyle w:val="Style11"/>
        </w:rPr>
        <w:t>Приложение N 2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Новокузнецкого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городского Совета народных депутатов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от 30 декабря 2009 г. N 15/156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Плата за пользование жилыми помещениями </w:t>
        <w:br/>
        <w:t xml:space="preserve">(плата за найм) для нанимателей жилых </w:t>
        <w:br/>
        <w:t xml:space="preserve">помещений по договорам социального найма, </w:t>
        <w:br/>
        <w:t xml:space="preserve">договорам найма жилых помещений </w:t>
        <w:br/>
        <w:t xml:space="preserve">государственного или муниципального жилищных </w:t>
        <w:br/>
        <w:t xml:space="preserve">фондов с 01.01.2010 года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┌────┬────────────────────────────────┬────────────────────┬────────────┐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Единицы измерения   │Оплата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селением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 месяц,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уб.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с НДС)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┼────────────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гоустроенный жилищный фонд и │руб. за 1 м2 общей  │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 │общежития                       │занимаемой площади  │1,76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┼────────────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етхий и аварийный жилищный фонд│руб. за 1 м2 общей  │     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.  │и общежития</w:t>
      </w:r>
      <w:hyperlink w:anchor="sub_15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                   │занимаемой площади  │1,76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┼────────────────────┼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еблагоустроенный жилищный фонд │руб. за 1 м2 общей  │            │</w:t>
      </w:r>
    </w:p>
    <w:p>
      <w:pPr>
        <w:pStyle w:val="Style40"/>
        <w:ind w:firstLine="70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3.  │и общежития</w:t>
      </w:r>
      <w:hyperlink w:anchor="sub_15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                   │занимаемой площади  │0,88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└────┴────────────────────────────────┴────────────────────┴────────────┘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rStyle w:val="Style11"/>
        </w:rPr>
        <w:t>Примечание</w:t>
      </w:r>
      <w:r>
        <w:rPr/>
        <w:t>:</w:t>
      </w:r>
    </w:p>
    <w:p>
      <w:pPr>
        <w:pStyle w:val="Normal"/>
        <w:ind w:firstLine="709"/>
        <w:rPr/>
      </w:pPr>
      <w:r>
        <w:rPr/>
      </w:r>
      <w:bookmarkStart w:id="51" w:name="sub_14"/>
      <w:bookmarkStart w:id="52" w:name="sub_14"/>
      <w:bookmarkEnd w:id="52"/>
    </w:p>
    <w:p>
      <w:pPr>
        <w:pStyle w:val="Normal"/>
        <w:ind w:firstLine="709"/>
        <w:rPr/>
      </w:pPr>
      <w:bookmarkStart w:id="53" w:name="sub_14"/>
      <w:bookmarkEnd w:id="53"/>
      <w:r>
        <w:rPr/>
        <w:t>1. При расчетах через банковские учреждения дополнительно взимается вознаграждение за услуги банка.</w:t>
      </w:r>
    </w:p>
    <w:p>
      <w:pPr>
        <w:pStyle w:val="Normal"/>
        <w:ind w:firstLine="709"/>
        <w:rPr/>
      </w:pPr>
      <w:bookmarkStart w:id="54" w:name="sub_15"/>
      <w:bookmarkEnd w:id="54"/>
      <w:r>
        <w:rPr/>
        <w:t>2. * Размер платы установлен с учетом льгот, предусмотренных пунктом 8 приложения N 1 к Постановлению Совета народных депутатов г. Новокузнецка от 27.12.2004 г. N 11/84 "О порядке и условиях оплаты жилья и коммунальных услуг в г. Новокузнецке".</w:t>
      </w:r>
    </w:p>
    <w:p>
      <w:pPr>
        <w:pStyle w:val="Normal"/>
        <w:ind w:firstLine="709"/>
        <w:rPr/>
      </w:pPr>
      <w:r>
        <w:rPr/>
      </w:r>
      <w:bookmarkStart w:id="55" w:name="sub_15"/>
      <w:bookmarkStart w:id="56" w:name="sub_15"/>
      <w:bookmarkEnd w:id="56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2"/>
              <w:ind w:firstLine="709"/>
              <w:rPr/>
            </w:pPr>
            <w:r>
              <w:rPr/>
              <w:t xml:space="preserve">Председатель </w:t>
              <w:br/>
              <w:t xml:space="preserve">Новокузнецкого городского </w:t>
              <w:br/>
              <w:t xml:space="preserve">Совета народных депутатов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4"/>
              <w:ind w:firstLine="709"/>
              <w:rPr/>
            </w:pPr>
            <w:r>
              <w:rPr/>
              <w:t>В.Н. Нефедов</w:t>
            </w:r>
          </w:p>
        </w:tc>
      </w:tr>
    </w:tbl>
    <w:p>
      <w:pPr>
        <w:pStyle w:val="Normal"/>
        <w:ind w:firstLine="709"/>
        <w:rPr/>
      </w:pPr>
      <w:r>
        <w:rPr/>
      </w:r>
      <w:bookmarkStart w:id="57" w:name="sub_10000000"/>
      <w:bookmarkStart w:id="58" w:name="sub_10000000"/>
      <w:bookmarkEnd w:id="58"/>
    </w:p>
    <w:p>
      <w:pPr>
        <w:pStyle w:val="Normal"/>
        <w:ind w:firstLine="709"/>
        <w:jc w:val="right"/>
        <w:rPr/>
      </w:pPr>
      <w:bookmarkStart w:id="59" w:name="sub_10000000"/>
      <w:bookmarkEnd w:id="59"/>
      <w:r>
        <w:rPr>
          <w:rStyle w:val="Style11"/>
        </w:rPr>
        <w:t>Приложение N 3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Новокузнецкого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городского Совета народных депутатов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от 30 декабря 2009 г. N 15/156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Размер платы для населения за услуги холодного </w:t>
        <w:br/>
        <w:t xml:space="preserve">водоснабжения в зависимости от степени </w:t>
        <w:br/>
        <w:t>благоустройства жилья с 01.01.2010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┌────────┬────────────────────────────────────┬──────────┬────────────────────┐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п/п   │Наименование                        │Норматив  │Размер платы (руб. с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требле- │НДС)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ия на 1  ├──────────┬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живаю- │ на 1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щего (м.  │проживаю- │ за 1 м.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уб.  в   │щего в    │куб. по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сяц)    │месяц при │показани-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сутствии│ям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боров  │приборов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ета     │учета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┴────────────────────────────────────┴──────────┴──────────┴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Для граждан, проживающих в жилых домах                    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┬────────────────────────────────────┬──────────┬──────────┬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1.  │водоснабжением, канализацией,  с    │7,759     │87,29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аннами длиной от 1500 до 1700 мм,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орудованные душами      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┼──────────┼──────────┼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2.  │водоснабжением, канализацией, с     │7,636     │85,91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идячими ваннами, оборудованные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ушами                    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┼──────────┼──────────┼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3.  │водоснабжением, канализацией,       │7,021     │78,99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орудованные умывальниками, мойками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душами                  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┼──────────┼──────────┼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водопроводом, канализацией с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аннами и водонагревателями всех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4.  │различных типов, без                │13,269    │149,28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централизованного горячего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снабжения             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┼──────────┼──────────┼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водопроводом, канализацией, без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5.  │централизованного горячего          │5,397     │60,72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снабжения, без ванн   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┼──────────┼──────────┼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6.  │с водопроводом без канализации      │4,512     │50,76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┼──────────┼──────────┼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7.  │с водоснабжением  из водопроводной  │3,331     │37,47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лонки                   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┼──────────┼──────────┼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ысотой свыше  12 этажей с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8.  │централизованным горячим            │11,145    │125,38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снабжением и повышенными        │          │     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ебованиями к их благоустройству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┴────────────────────────────────────┴──────────┴──────────┴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 Для граждан, проживающих в общежитиях                   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┬────────────────────────────────────┬──────────┬──────────┬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1.  │с общими душевыми                   │5,545     │62,38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┼──────────┼──────────┼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2.  │с душами при всех жилых комнатах    │7,021     │78,99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секциях)                 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┼──────────┼──────────┼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3.  │с ваннами при жилых комнатах        │7,759     │87,29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секциях)                 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┼──────────┼──────────┼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4.  │без душевых                         │3,823     │43,01     │11,25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┴────────────────────────────────────┴──────────┴──────────┴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3. Для граждан, проживающих в домах по адресу ул. Кандалепская  NN 1, 3  и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лучающих  услуги водоснабжения от "Путевой  машинной станции N 2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руктурного подразделения Дирекции  по ремонту пути структурного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дразделения Западно-Сибирской железной дороги  филиала ОАО "Российские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железные дороги"                                             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 01.01.2010 по 31.03.2010                                   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┬────────────────────────────────────┬──────────┬──────────┬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3.1.  │водоснабжением, канализацией,  с    │7,759     │75,88     │9,78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аннами длиной от 1500 до 1700 мм,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орудованные душами      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┴────────────────────────────────────┴──────────┴──────────┴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 01.04.2010                                                 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┬────────────────────────────────────┬──────────┬──────────┬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3.1.  │водоснабжением, канализацией,  с    │7,759     │77,28     │9,96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аннами длиной от 1500 до 1700 мм,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орудованные душами                │          │          │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└────────┴────────────────────────────────────┴──────────┴──────────┴─────────┘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17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0"/>
        <w:ind w:left="139" w:firstLine="709"/>
        <w:rPr/>
      </w:pPr>
      <w:r>
        <w:rPr/>
        <w:t xml:space="preserve">Нумерация пунктов приводится в соответствии с источником </w:t>
      </w:r>
    </w:p>
    <w:p>
      <w:pPr>
        <w:pStyle w:val="Style30"/>
        <w:ind w:left="170"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yle11"/>
        </w:rPr>
        <w:t>Примечание:</w:t>
      </w:r>
    </w:p>
    <w:p>
      <w:pPr>
        <w:pStyle w:val="Normal"/>
        <w:ind w:firstLine="709"/>
        <w:rPr/>
      </w:pPr>
      <w:r>
        <w:rPr/>
      </w:r>
      <w:bookmarkStart w:id="60" w:name="sub_16"/>
      <w:bookmarkStart w:id="61" w:name="sub_16"/>
      <w:bookmarkEnd w:id="61"/>
    </w:p>
    <w:p>
      <w:pPr>
        <w:pStyle w:val="Normal"/>
        <w:ind w:firstLine="709"/>
        <w:rPr/>
      </w:pPr>
      <w:bookmarkStart w:id="62" w:name="sub_16"/>
      <w:bookmarkEnd w:id="62"/>
      <w:r>
        <w:rPr/>
        <w:t>1. При расчетах через банковские учреждения дополнительно взимается вознаграждение за услуги банка.</w:t>
      </w:r>
    </w:p>
    <w:p>
      <w:pPr>
        <w:pStyle w:val="Normal"/>
        <w:ind w:firstLine="709"/>
        <w:rPr/>
      </w:pPr>
      <w:bookmarkStart w:id="63" w:name="sub_17"/>
      <w:bookmarkEnd w:id="63"/>
      <w:r>
        <w:rPr/>
        <w:t>2. Тарифы на услуги "Путевой машинной станции N 2 структурного подразделения Дирекции по ремонту пути структурного подразделения Западно-Сибирской железной дороги филиала ОАО "Российские железные дороги" установлены Постановлениями Новокузнецкого городского Совета народных депутатов</w:t>
      </w:r>
    </w:p>
    <w:p>
      <w:pPr>
        <w:pStyle w:val="Normal"/>
        <w:ind w:firstLine="709"/>
        <w:rPr/>
      </w:pPr>
      <w:bookmarkStart w:id="64" w:name="sub_17"/>
      <w:bookmarkEnd w:id="64"/>
      <w:r>
        <w:rPr/>
        <w:t>- от 28.11.2008 N 10/137 "Об установлении тарифов на услуги водоснабжения, оказываемые Путевой машинной станцией N 2 структурного подразделения Дирекции по ремонту пути структурного подразделения Западно-Сибирской железной дороги филиала ОАО "Российские железные дороги"";</w:t>
      </w:r>
    </w:p>
    <w:p>
      <w:pPr>
        <w:pStyle w:val="Normal"/>
        <w:ind w:firstLine="709"/>
        <w:rPr/>
      </w:pPr>
      <w:r>
        <w:rPr/>
        <w:t>- от 17.12.2009 N 13/137 "Об установлении тарифа на холодную воду Путевой машинной станции N 2 структурного подразделения Дирекции по ремонту пути структурного подразделения Западно-Сибирской железной дороги филиала ОАО "Российские железные дороги"".</w:t>
      </w:r>
    </w:p>
    <w:p>
      <w:pPr>
        <w:pStyle w:val="Normal"/>
        <w:ind w:firstLine="709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2"/>
              <w:ind w:firstLine="709"/>
              <w:rPr/>
            </w:pPr>
            <w:r>
              <w:rPr/>
              <w:t xml:space="preserve">Председатель </w:t>
              <w:br/>
              <w:t xml:space="preserve">Новокузнецкого городского </w:t>
              <w:br/>
              <w:t xml:space="preserve">Совета народных депутатов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4"/>
              <w:ind w:firstLine="709"/>
              <w:rPr/>
            </w:pPr>
            <w:r>
              <w:rPr/>
              <w:t>В.Н. Нефедов</w:t>
            </w:r>
          </w:p>
        </w:tc>
      </w:tr>
    </w:tbl>
    <w:p>
      <w:pPr>
        <w:pStyle w:val="Normal"/>
        <w:ind w:firstLine="709"/>
        <w:rPr/>
      </w:pPr>
      <w:r>
        <w:rPr/>
      </w:r>
      <w:bookmarkStart w:id="65" w:name="sub_100000000"/>
      <w:bookmarkStart w:id="66" w:name="sub_100000000"/>
      <w:bookmarkEnd w:id="66"/>
    </w:p>
    <w:p>
      <w:pPr>
        <w:pStyle w:val="Normal"/>
        <w:ind w:firstLine="709"/>
        <w:jc w:val="right"/>
        <w:rPr/>
      </w:pPr>
      <w:bookmarkStart w:id="67" w:name="sub_100000000"/>
      <w:bookmarkEnd w:id="67"/>
      <w:r>
        <w:rPr>
          <w:rStyle w:val="Style11"/>
        </w:rPr>
        <w:t>Приложение N 4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Новокузнецкого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городского Совета народных депутатов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от 30 декабря 2009 г. N 15/156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Размер платы для населения за услуги </w:t>
        <w:br/>
        <w:t xml:space="preserve">водоотведения в зависимости от степени </w:t>
        <w:br/>
        <w:t xml:space="preserve">благоустройства жилья с 01.01.2010 года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┌────────┬──────────────────────────────────────┬────────┬────────────────┐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п/п   │Наименование                          │Норматив│Размер платы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треб- │(руб. с НДС)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ния на├────────┬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1       │ на 1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жива-│прожива-│ за 1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ющего   │ющего в │м. куб.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м. куб.│месяц   │по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 месяц)│при     │показа-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сутст-│ниям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ии     │прибо-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боров│ров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ета   │учета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┴──────────────────────────────────────┴────────┴────────┴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 Для граждан, проживающих в жилых домах              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┬──────────────────────────────────────┬────────┬────────┬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 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1.  │водоснабжением, канализацией,  с      │13,269  │100,45  │7,57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аннами длиной от 1500 до 1700 мм,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орудованные душами             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┼────────┼────────┼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 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2.  │водоснабжением, канализацией, с       │13,023  │98,58   │7,57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идячими ваннами, оборудованные душами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┼────────┼────────┼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 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3.  │водоснабжением, канализацией,         │11,793  │89,27   │7,57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орудованные умывальниками, мойками и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ушами                           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┼────────┼────────┼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водопроводом, канализацией с ваннами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4.  │и водонагревателями всех  различных   │13,269  │100,45  │7,57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ипов, без централизованного горячего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снабжения                    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┼────────┼────────┼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водопроводом, канализацией, без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5.  │централизованного горячего            │5,397   │40,85   │7,57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снабжения, без ванн          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┼────────┼────────┼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ысотой свыше  12 этажей с       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6.  │централизованным горячим              │19,071  │144,37  │7,57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снабжением и повышенными     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ебованиями к их благоустройству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┴──────────────────────────────────────┴────────┴────────┴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 Для граждан, проживающих в общежитиях               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┬──────────────────────────────────────┬────────┬────────┬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1.  │с общими душевыми                     │8,841   │66,93   │7,57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┼────────┼────────┼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2.  │с душами при всех жилых комнатах      │11,793  │89,27   │7,57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секциях).                            │     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┼────────┼────────┼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3.  │с ваннами при жилых комнатах (секциях)│13,269  │100,45  │7,57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┼────────┼────────┼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40,85   │7,57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4.  │без душевых                           │5,397   │        │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└────────┴──────────────────────────────────────┴────────┴────────┴───────┘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rStyle w:val="Style11"/>
        </w:rPr>
        <w:t>Примечание:</w:t>
      </w:r>
    </w:p>
    <w:p>
      <w:pPr>
        <w:pStyle w:val="Normal"/>
        <w:ind w:firstLine="709"/>
        <w:rPr/>
      </w:pPr>
      <w:r>
        <w:rPr/>
      </w:r>
      <w:bookmarkStart w:id="68" w:name="sub_18"/>
      <w:bookmarkStart w:id="69" w:name="sub_18"/>
      <w:bookmarkEnd w:id="69"/>
    </w:p>
    <w:p>
      <w:pPr>
        <w:pStyle w:val="Normal"/>
        <w:ind w:firstLine="709"/>
        <w:rPr/>
      </w:pPr>
      <w:bookmarkStart w:id="70" w:name="sub_18"/>
      <w:bookmarkEnd w:id="70"/>
      <w:r>
        <w:rPr/>
        <w:t>1. При расчетах через банковские учреждения дополнительно взимается вознаграждение за услуги банка.</w:t>
      </w:r>
    </w:p>
    <w:p>
      <w:pPr>
        <w:pStyle w:val="Normal"/>
        <w:ind w:firstLine="709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2"/>
              <w:ind w:firstLine="709"/>
              <w:rPr/>
            </w:pPr>
            <w:r>
              <w:rPr/>
              <w:t xml:space="preserve">Председатель Новокузнецкого </w:t>
              <w:br/>
              <w:t xml:space="preserve">городского Совета народных депутатов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4"/>
              <w:ind w:firstLine="709"/>
              <w:rPr/>
            </w:pPr>
            <w:r>
              <w:rPr/>
              <w:t>В.Н. Нефедов</w:t>
            </w:r>
          </w:p>
        </w:tc>
      </w:tr>
    </w:tbl>
    <w:p>
      <w:pPr>
        <w:pStyle w:val="Normal"/>
        <w:ind w:firstLine="709"/>
        <w:rPr/>
      </w:pPr>
      <w:r>
        <w:rPr/>
      </w:r>
      <w:bookmarkStart w:id="71" w:name="sub_1000000000"/>
      <w:bookmarkStart w:id="72" w:name="sub_1000000000"/>
      <w:bookmarkEnd w:id="72"/>
    </w:p>
    <w:p>
      <w:pPr>
        <w:pStyle w:val="Normal"/>
        <w:ind w:firstLine="709"/>
        <w:jc w:val="right"/>
        <w:rPr/>
      </w:pPr>
      <w:bookmarkStart w:id="73" w:name="sub_1000000000"/>
      <w:bookmarkEnd w:id="73"/>
      <w:r>
        <w:rPr>
          <w:rStyle w:val="Style11"/>
        </w:rPr>
        <w:t>Приложение N 5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Новокузнецкого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городского Совета народных депутатов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от 30 декабря 2009 г. N 15/156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Размер платы для населения за услуги горячего </w:t>
        <w:br/>
        <w:t xml:space="preserve">водоснабжения в зависимости от степени </w:t>
        <w:br/>
        <w:t>благоустройства жилья с 01.01.2010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┌─────────┬────────────────────────────────┬─────────┬───────────────────┐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п/п    │Наименование                    │Норматив │Размер платы (руб.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требле-│с НДС)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ия на 1 ├──────────┬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живаю-│ на 1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щего (м. │проживаю- │ за 1 м.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уб.  в  │щего в    │куб. по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сяц)   │месяц при │показа-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сутствии│ниям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боров  │приборов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ета     │учета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┴────────────────────────────────┴─────────┴──────────┴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 Для граждан, проживающих в жилых домах             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┬────────────────────────────────┬─────────┬──────────┬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снабжением, канализацией,  с│5,51     │183,54    │33,31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аннами длиной от 1500 до 1700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1.   │мм, оборудованные душами  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┼─────────┼──────────┼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снабжением, канализацией, с │5,387    │179,44    │33,31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идячими ваннами, оборудованные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2.   │душами                    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┼─────────┼──────────┼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централизованным горячим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снабжением, канализацией,   │4,772    │158,96    │33,31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орудованные умывальника-ми,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3.   │мойками и душами          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┼─────────┼──────────┼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ысотой свыше  12 этажей с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централизованным горячим  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снабжением и повышенными    │7,926    │264,02    │33,31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ебованиями к их         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4.   │благоустройству           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┴────────────────────────────────┴─────────┴──────────┴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 Для граждан, проживающих в общежитиях               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┬────────────────────────────────┬─────────┬──────────┬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3,296    │109,79    │33,31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1.   │с общими душевыми         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┼─────────┼──────────┼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душами при всех жилых комнатах│4,772    │158,96    │33,31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2.   │(секциях).                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┼─────────┼──────────┼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ваннами при жилых комнатах    │5,51     │183,54    │33,31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3.   │(секциях)                 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────┼────────────────────────────────┼─────────┼──────────┼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1,574    │52,43     │33,31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4.   │без душевых                     │         │          │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└─────────┴────────────────────────────────┴─────────┴──────────┴────────┘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rStyle w:val="Style11"/>
        </w:rPr>
        <w:t>Примечание:</w:t>
      </w:r>
    </w:p>
    <w:p>
      <w:pPr>
        <w:pStyle w:val="Normal"/>
        <w:ind w:firstLine="709"/>
        <w:rPr/>
      </w:pPr>
      <w:r>
        <w:rPr/>
      </w:r>
      <w:bookmarkStart w:id="74" w:name="sub_19"/>
      <w:bookmarkStart w:id="75" w:name="sub_19"/>
      <w:bookmarkEnd w:id="75"/>
    </w:p>
    <w:p>
      <w:pPr>
        <w:pStyle w:val="Normal"/>
        <w:ind w:firstLine="709"/>
        <w:rPr/>
      </w:pPr>
      <w:bookmarkStart w:id="76" w:name="sub_19"/>
      <w:bookmarkEnd w:id="76"/>
      <w:r>
        <w:rPr/>
        <w:t>1. При расчетах через банковские учреждения дополнительно взимается вознаграждение за услуги банка.</w:t>
      </w:r>
    </w:p>
    <w:p>
      <w:pPr>
        <w:pStyle w:val="Normal"/>
        <w:ind w:firstLine="709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2"/>
              <w:ind w:firstLine="709"/>
              <w:rPr/>
            </w:pPr>
            <w:r>
              <w:rPr/>
              <w:t xml:space="preserve">Председатель Новокузнецкого </w:t>
              <w:br/>
              <w:t xml:space="preserve">городского Совета народных депутатов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4"/>
              <w:ind w:firstLine="709"/>
              <w:rPr/>
            </w:pPr>
            <w:r>
              <w:rPr/>
              <w:t>В.Н. Нефедов</w:t>
            </w:r>
          </w:p>
        </w:tc>
      </w:tr>
    </w:tbl>
    <w:p>
      <w:pPr>
        <w:pStyle w:val="Normal"/>
        <w:ind w:firstLine="709"/>
        <w:rPr/>
      </w:pPr>
      <w:r>
        <w:rPr/>
      </w:r>
      <w:bookmarkStart w:id="77" w:name="sub_99999"/>
      <w:bookmarkStart w:id="78" w:name="sub_99999"/>
      <w:bookmarkEnd w:id="78"/>
    </w:p>
    <w:p>
      <w:pPr>
        <w:pStyle w:val="Normal"/>
        <w:ind w:firstLine="709"/>
        <w:jc w:val="right"/>
        <w:rPr/>
      </w:pPr>
      <w:bookmarkStart w:id="79" w:name="sub_99999"/>
      <w:bookmarkEnd w:id="79"/>
      <w:r>
        <w:rPr>
          <w:rStyle w:val="Style11"/>
        </w:rPr>
        <w:t>Приложение N 6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Новокузнецкого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городского Совета народных депутатов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от 30 декабря 2009 г. N 15/156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Размер </w:t>
        <w:br/>
        <w:t xml:space="preserve">платы населением за услуги теплоснабжения </w:t>
        <w:br/>
        <w:t>с 01.01.2010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┌─────┬─────────────────────────────────────┬───────────┬───────────────┐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п/п│Наименование                         │Норматив   │Размер платы за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требления│1 м. кв. общей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лощади жилья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руб. с НДС)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┼───────────┼───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0,0195     │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граждан, проживающих в  жилых    │Гкал/ м.   │9,96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 │домах                                │кв.        │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┼───────────┼───────────────┤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0,0195     │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кал/ м.   │9,96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 │Для граждан, проживающих в общежитиях│кв.        │               │</w:t>
      </w:r>
    </w:p>
    <w:p>
      <w:pPr>
        <w:pStyle w:val="Style40"/>
        <w:ind w:firstLine="709"/>
        <w:rPr>
          <w:sz w:val="20"/>
          <w:szCs w:val="20"/>
        </w:rPr>
      </w:pPr>
      <w:r>
        <w:rPr>
          <w:sz w:val="20"/>
          <w:szCs w:val="20"/>
        </w:rPr>
        <w:t>└─────┴─────────────────────────────────────┴───────────┴───────────────┘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rStyle w:val="Style11"/>
        </w:rPr>
        <w:t>Примечание:</w:t>
      </w:r>
    </w:p>
    <w:p>
      <w:pPr>
        <w:pStyle w:val="Normal"/>
        <w:ind w:firstLine="709"/>
        <w:rPr/>
      </w:pPr>
      <w:r>
        <w:rPr/>
      </w:r>
      <w:bookmarkStart w:id="80" w:name="sub_100004"/>
      <w:bookmarkStart w:id="81" w:name="sub_100004"/>
      <w:bookmarkEnd w:id="81"/>
    </w:p>
    <w:p>
      <w:pPr>
        <w:pStyle w:val="Normal"/>
        <w:ind w:firstLine="709"/>
        <w:rPr/>
      </w:pPr>
      <w:bookmarkStart w:id="82" w:name="sub_100004"/>
      <w:bookmarkEnd w:id="82"/>
      <w:r>
        <w:rPr/>
        <w:t>1. При расчетах через банковские учреждения дополнительно взимается вознаграждение за услуги банка.</w:t>
      </w:r>
    </w:p>
    <w:p>
      <w:pPr>
        <w:pStyle w:val="Normal"/>
        <w:ind w:firstLine="709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2"/>
              <w:ind w:firstLine="709"/>
              <w:rPr/>
            </w:pPr>
            <w:r>
              <w:rPr/>
              <w:t xml:space="preserve">Председатель </w:t>
              <w:br/>
              <w:t xml:space="preserve">Новокузнецкого городского </w:t>
              <w:br/>
              <w:t xml:space="preserve">Совета народных депутатов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4"/>
              <w:ind w:firstLine="709"/>
              <w:rPr/>
            </w:pPr>
            <w:r>
              <w:rPr/>
              <w:t>В.Н. Нефедов</w:t>
            </w:r>
          </w:p>
        </w:tc>
      </w:tr>
    </w:tbl>
    <w:p>
      <w:pPr>
        <w:pStyle w:val="Normal"/>
        <w:ind w:firstLine="709"/>
        <w:rPr/>
      </w:pPr>
      <w:r>
        <w:rPr/>
      </w:r>
      <w:bookmarkStart w:id="83" w:name="sub_999990"/>
      <w:bookmarkStart w:id="84" w:name="sub_999990"/>
      <w:bookmarkEnd w:id="84"/>
    </w:p>
    <w:p>
      <w:pPr>
        <w:pStyle w:val="Normal"/>
        <w:ind w:firstLine="709"/>
        <w:jc w:val="right"/>
        <w:rPr/>
      </w:pPr>
      <w:bookmarkStart w:id="85" w:name="sub_999990"/>
      <w:bookmarkEnd w:id="85"/>
      <w:r>
        <w:rPr>
          <w:rStyle w:val="Style11"/>
        </w:rPr>
        <w:t>Приложение N 7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Новокузнецкого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городского Совета народных депутатов</w:t>
      </w:r>
    </w:p>
    <w:p>
      <w:pPr>
        <w:pStyle w:val="Normal"/>
        <w:ind w:firstLine="709"/>
        <w:jc w:val="right"/>
        <w:rPr/>
      </w:pPr>
      <w:r>
        <w:rPr>
          <w:rStyle w:val="Style11"/>
        </w:rPr>
        <w:t>от 30 декабря 2009 г. N 15/156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Распределение </w:t>
        <w:br/>
        <w:t xml:space="preserve">размера платы населением за услуги </w:t>
        <w:br/>
        <w:t xml:space="preserve">по отоплению и горячему водоснабжению </w:t>
        <w:br/>
        <w:t xml:space="preserve">между энергоснабжающими организациями </w:t>
        <w:br/>
        <w:t xml:space="preserve">и организациями, транспортирующими тепловую </w:t>
        <w:br/>
        <w:t>энергию по тепловым сетям с 01.01.2010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ключено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2"/>
              <w:ind w:firstLine="709"/>
              <w:rPr/>
            </w:pPr>
            <w:r>
              <w:rPr/>
              <w:t xml:space="preserve">Председатель </w:t>
              <w:br/>
              <w:t xml:space="preserve">Новокузнецкого городского </w:t>
              <w:br/>
              <w:t xml:space="preserve">Совета народных депутатов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4"/>
              <w:ind w:firstLine="709"/>
              <w:rPr/>
            </w:pPr>
            <w:r>
              <w:rPr/>
              <w:t>В.Н. Нефедо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F0F0F0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0-10-04T12:18:00Z</cp:lastPrinted>
  <dcterms:modified xsi:type="dcterms:W3CDTF">2010-10-04T08:18:00Z</dcterms:modified>
  <cp:revision>3</cp:revision>
  <dc:subject/>
  <dc:title/>
</cp:coreProperties>
</file>