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нкета для составления рейтинга управляющей компании (УК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Экспертами являются председатели Советов домов, которые могут давать ответы, согласованные со своим Сов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тветы (в баллах) должны быть в каждой ячейке анкеты, но на каждый вопрос должен быть только один ответ, отличный от «0». Он же – в графе «Итого баллы». </w:t>
      </w:r>
    </w:p>
    <w:p>
      <w:pPr>
        <w:pStyle w:val="Normal"/>
        <w:rPr/>
      </w:pPr>
      <w:r>
        <w:rPr>
          <w:sz w:val="20"/>
          <w:szCs w:val="20"/>
        </w:rPr>
        <w:t>3. Исправления ответов не допускаются, иначе анкета считается недействительной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2"/>
        <w:gridCol w:w="3127"/>
        <w:gridCol w:w="1310"/>
        <w:gridCol w:w="1645"/>
        <w:gridCol w:w="1645"/>
        <w:gridCol w:w="1656"/>
        <w:gridCol w:w="1634"/>
        <w:gridCol w:w="1545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         </w:t>
            </w:r>
            <w:r>
              <w:rPr>
                <w:b/>
                <w:sz w:val="40"/>
                <w:szCs w:val="40"/>
              </w:rPr>
              <w:t xml:space="preserve">/   </w:t>
            </w:r>
            <w:r>
              <w:rPr>
                <w:sz w:val="20"/>
                <w:szCs w:val="20"/>
              </w:rPr>
              <w:t xml:space="preserve">Вариан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у                  от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</w:t>
            </w:r>
            <w:r>
              <w:rPr/>
              <w:t xml:space="preserve">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ет, 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</w:t>
            </w:r>
            <w:r>
              <w:rPr/>
              <w:t xml:space="preserve"> 2 балла</w:t>
            </w:r>
          </w:p>
          <w:p>
            <w:pPr>
              <w:pStyle w:val="Normal"/>
              <w:rPr/>
            </w:pPr>
            <w:r>
              <w:rPr/>
              <w:t>Нет, 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</w:t>
            </w:r>
            <w:r>
              <w:rPr/>
              <w:t xml:space="preserve"> 3 балла</w:t>
            </w:r>
          </w:p>
          <w:p>
            <w:pPr>
              <w:pStyle w:val="Normal"/>
              <w:rPr/>
            </w:pPr>
            <w:r>
              <w:rPr/>
              <w:t>Нет, 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,</w:t>
            </w:r>
            <w:r>
              <w:rPr/>
              <w:t xml:space="preserve"> 5 </w:t>
            </w:r>
            <w:r>
              <w:rPr>
                <w:sz w:val="22"/>
                <w:szCs w:val="22"/>
              </w:rPr>
              <w:t>баллов</w:t>
            </w:r>
          </w:p>
          <w:p>
            <w:pPr>
              <w:pStyle w:val="Normal"/>
              <w:rPr/>
            </w:pPr>
            <w:r>
              <w:rPr/>
              <w:t>Нет, 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ал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Договор</w:t>
            </w:r>
            <w:r>
              <w:rPr>
                <w:sz w:val="20"/>
                <w:szCs w:val="20"/>
              </w:rPr>
              <w:t xml:space="preserve"> управления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ямое упр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оговор </w:t>
            </w:r>
            <w:r>
              <w:rPr>
                <w:sz w:val="20"/>
                <w:szCs w:val="20"/>
              </w:rPr>
              <w:t xml:space="preserve">оказания услуг и выполнения работ по содержанию и ремонту общего имущества дома </w:t>
            </w:r>
            <w:r>
              <w:rPr>
                <w:b/>
                <w:sz w:val="20"/>
                <w:szCs w:val="20"/>
              </w:rPr>
              <w:t>(непосред-ственное управление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оговора типовому и есть ли контроль выполнения договора собственниками дома и УК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устарело и  составлено в интересах 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оговор существует как формальный докум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иногда  для решения споров между УК и дом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базе типового и выполняется Сторон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ы ли к договору постоянные формы отчетных и других документов, согласованных с Советом дома по виду и срокам представления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формы и сроки отче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форма счета дома по жилищ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орма счета дома по коммунальным услуга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ая или не деталь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д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тся формы счетов и отчет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 не выдерживаю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одержание согласованы, сроки устраивают и выполняю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.  Включено ли в договор требование согласования с Советом дома расчета объема и затрат по ОДН на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жилой и нежилой площади дома и срока его представления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ы правила учета и расчета затрат на ОДН для д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следующего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 изв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а ли в договор  возможность и сроки аудита финансовых взаимоотношений «дом – УК» независимым ревизором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, 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ри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, 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а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общей комиссией дома и У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 ежегод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Итого по разделу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ля замечаний по разделу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дом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годовой сметой на содержание дома (объемы работ, ценники, калькуляции стоимости отдельных видов работ, обоснования введения НДС, % накладных расходов и сметной прибыли)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 завышены по сравнению с техпаспортом д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асти работ по калькуляциям УК завыше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основания % накладных расходов и сметной прибыл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но и смета согласована с Советом до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ли Вас работа УК по содержанию подъездов и придомовой террит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ддерживается элементарный поряд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дому предъявляют по тарифам, а не по факту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никогда не контролирует состояние подъездов и терри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ивает высокой оцен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ы ли Вы организацией работы и стоимостью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го обслуживания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необоснованно завыш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ринципу «дежурство на дом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трудно связаться с диспетче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почти не быва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ли дом форма   платежного извещения, доступность расчетчиков для решения проблем с начислениями платежей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не соотве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9 Постановления №3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очереди на прием к расчетч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ыш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на услугу расчетного цент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траива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Итого по разделу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амечаний и предложений по разделу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кущий ремон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ют ли Вас ценники УК на постоянные ремонтные работы и сметно-финансовые расчеты на разовые работы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ики или сметы не имеют обоснований методик их рас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ики не выделяют работы из материалов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отказывается выполнять платные работы в квартирах по мелким заявкам собствен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ценникам и сметам нет претенз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в УК четкий порядок принятия планов, организации  подготовки и выполнения намеченных работ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сроки не выдерживаются и в УК нет ответственных за эт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 нет базы и  специалистов для выполнения некоторых видов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затраты часто не имеют обосн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четкая система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аивает ли Вас система оформления первичных и периодических актов на выполненные работы, как по заявкам жителей, так и по общему имуществу дома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на работы по общему имуществу дома не оформляются акты сразу после их выполн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нет ежемесячных сводных актов (отчетов) о выполненных ремонтных рабо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кты выполняются неряшливо или плохо чита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траива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ы ли Вы, что можно подписывать акты исполнителям Вашей УК, не проверяя качество и количество работ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и цена материалов часто завыша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работы часто требует додел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акты на работы по заявкам внутри квартир жители не проверяю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претензий не б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Итого по разделу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амечаний и предложений по разделу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ношения с У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ли УК инструктивные совещания с председателями Советов домов или их обуч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прак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я председателей Советов с руководящими документ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ются копии нормативных и др.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беседой в индивидуальном поряд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истема работы с председателями Советов до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К открытый сайт с информацией о ценах услуг, о планах и работах по каждому дому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екламные сведения об 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еречни выполненных круп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выполняется обно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полон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тся ли УК о постоянном доведении до собственников сведений о финансовом положении дома и о планах УК через информационные доски подъездов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сках только телефоны УК и объявления о нештатных ситу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ах мало места и они неудачно размещены для ч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информация обновляется редк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информация обновляется ежемеся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ли Вас стиль управления, сложившийся в УК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К недоступны и необязатель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можно решить только через директо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К плохое делопро-извод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уровень управления очень выс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Итого по разделу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амечаний и предложений по разделу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муналь-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только для УК </w:t>
            </w:r>
            <w:r>
              <w:rPr>
                <w:b/>
                <w:i/>
                <w:sz w:val="20"/>
                <w:szCs w:val="20"/>
              </w:rPr>
              <w:t>с прямым управлением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К «Положение по учету энергоресурсов (по их видам) в управляемом доме» для своих сотрудников и знакомы  ли Вы с ним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Совет дома с ним не ознакомл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часть энергорес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ько нет разделов по обеспечению достоверности измерительной информац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ткры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Совет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информацию по договорам УК с РСО и по состоянию текущих расчетов между УК и домом, включая нежилые помещения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ам УК с РСО информация недоступ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стоянного представления счета дома по коммунальным услуг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по нежилым помещениям, запитанным после общих счетчиков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ткры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в УК система работы с собственниками – долж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плате комму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работа остав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д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через предупреждения на платежных извещ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 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ько иногда через своих   юрис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лжников прак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в УК система работы с нечестными собственниками, блокирующими работу приборов учета или искажающими их измерительную информацию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нятие недостающего со счета дома по статье «Содержа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 собственников не анализируют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воих инспекторов -специалис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актов нарушений прак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ал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Итого по разделу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амечаний и предложений по разделу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анкет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я и пояснения.</w:t>
      </w:r>
    </w:p>
    <w:p>
      <w:pPr>
        <w:pStyle w:val="Normal"/>
        <w:rPr/>
      </w:pPr>
      <w:r>
        <w:rPr/>
        <w:tab/>
        <w:t xml:space="preserve">1. </w:t>
      </w:r>
      <w:r>
        <w:rPr>
          <w:sz w:val="20"/>
          <w:szCs w:val="20"/>
        </w:rPr>
        <w:t>При обсуждении состава анкеты свои замечания и предложения можно вписать на оставленные места после каждого раздела или изложить на отдельном листе.</w:t>
      </w:r>
    </w:p>
    <w:p>
      <w:pPr>
        <w:pStyle w:val="Normal"/>
        <w:rPr/>
      </w:pPr>
      <w:r>
        <w:rPr>
          <w:sz w:val="20"/>
          <w:szCs w:val="20"/>
        </w:rPr>
        <w:tab/>
        <w:t xml:space="preserve">2. Для организации работы по составлению рейтинга УК, например каждое полугодие, необходимо иметь базу данных: список УК и перечни домов, управляемых ими, контактные телефоны председателей Советов дом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Для обеспечения представительности информации по конкретной УК  число анкет, принятых для расчета рейтинга, должно составлять 10 (15)% от количества домов, обслуживаемых компанией. Анкеты, заметно выпадающие от усредненных оценок, полученных в результате опроса, должны исключаться при подсчете итоговой оценки, хотя возможно и не полностью, а только по конкретным разделам. Это покажет опыт практическ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ин Виталий Викторович, т. 74-85-19, 8-905-901-7148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7:00Z</dcterms:created>
  <dc:creator>Vitaliy</dc:creator>
  <dc:description/>
  <cp:keywords/>
  <dc:language>en-US</dc:language>
  <cp:lastModifiedBy>Galina</cp:lastModifiedBy>
  <dcterms:modified xsi:type="dcterms:W3CDTF">2012-12-07T13:44:00Z</dcterms:modified>
  <cp:revision>58</cp:revision>
  <dc:subject/>
  <dc:title>                                                                                             Рейтинг-вопросы</dc:title>
</cp:coreProperties>
</file>