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548" w:right="1526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ПОЛОЖЕНИЕ О СОВЕТЕ МНОГОКВАРТИРНОГО ДОМА </w:t>
      </w:r>
      <w:r>
        <w:rPr>
          <w:color w:val="000000"/>
          <w:spacing w:val="-4"/>
          <w:sz w:val="30"/>
          <w:szCs w:val="30"/>
        </w:rPr>
        <w:t>по адресу: г. Новокузнецк, ___________________________</w:t>
      </w:r>
    </w:p>
    <w:p>
      <w:pPr>
        <w:pStyle w:val="Normal"/>
        <w:shd w:fill="FFFFFF" w:val="clear"/>
        <w:spacing w:lineRule="exact" w:line="274" w:before="547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rPr/>
      </w:pPr>
      <w:r>
        <w:rPr>
          <w:color w:val="000000"/>
          <w:spacing w:val="-1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стоящее Положение реализует нормы ст.  ст.   161.1,  164 Жилищного  кодекса Российской </w:t>
      </w:r>
      <w:r>
        <w:rPr>
          <w:color w:val="000000"/>
          <w:spacing w:val="1"/>
          <w:sz w:val="24"/>
          <w:szCs w:val="24"/>
        </w:rPr>
        <w:t xml:space="preserve">Федерации и определяет порядок избрания, основные права, сферу деятельности и полномочия Совета </w:t>
      </w:r>
      <w:r>
        <w:rPr>
          <w:color w:val="000000"/>
          <w:spacing w:val="2"/>
          <w:sz w:val="24"/>
          <w:szCs w:val="24"/>
        </w:rPr>
        <w:t xml:space="preserve">многоквартирного дома и Председателя Совета многоквартирного дома и собственников помещений, </w:t>
      </w:r>
      <w:r>
        <w:rPr>
          <w:color w:val="000000"/>
          <w:sz w:val="24"/>
          <w:szCs w:val="24"/>
        </w:rPr>
        <w:t>избранных в Совет многоквартирного дом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rPr/>
      </w:pPr>
      <w:r>
        <w:rPr>
          <w:color w:val="000000"/>
          <w:spacing w:val="-11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 xml:space="preserve">Осуществляя непосредственное управление многоквартирным домом, собственники дома избирают </w:t>
      </w:r>
      <w:r>
        <w:rPr>
          <w:color w:val="000000"/>
          <w:spacing w:val="8"/>
          <w:sz w:val="24"/>
          <w:szCs w:val="24"/>
        </w:rPr>
        <w:t xml:space="preserve">членов Совета многоквартирного дома и Председателя Совета многоквартирного дома, которым </w:t>
      </w:r>
      <w:r>
        <w:rPr>
          <w:color w:val="000000"/>
          <w:spacing w:val="3"/>
          <w:sz w:val="24"/>
          <w:szCs w:val="24"/>
        </w:rPr>
        <w:t xml:space="preserve">собственники   доверяют   на   условиях   настоящего   Положения   представлять   их   интересы   во </w:t>
      </w:r>
      <w:r>
        <w:rPr>
          <w:color w:val="000000"/>
          <w:spacing w:val="-2"/>
          <w:sz w:val="24"/>
          <w:szCs w:val="24"/>
        </w:rPr>
        <w:t>взаимодейств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 управляющей организацией, обслуживающей многоквартирный дом по договору, утвержденному </w:t>
      </w:r>
      <w:r>
        <w:rPr>
          <w:color w:val="000000"/>
          <w:sz w:val="24"/>
          <w:szCs w:val="24"/>
        </w:rPr>
        <w:t xml:space="preserve">общим собранием собственников дома, с администрацией города, здравоохранительными и надзорными органами и другими организациями, </w:t>
      </w:r>
      <w:r>
        <w:rPr>
          <w:color w:val="000000"/>
          <w:spacing w:val="2"/>
          <w:sz w:val="24"/>
          <w:szCs w:val="24"/>
        </w:rPr>
        <w:t xml:space="preserve">при       решении   вопросов   сохранности,   содержания   и   текущего   ремонта   общего   имущества </w:t>
      </w:r>
      <w:r>
        <w:rPr>
          <w:color w:val="000000"/>
          <w:sz w:val="24"/>
          <w:szCs w:val="24"/>
        </w:rPr>
        <w:t>многоквартирного   дома   (подъездов,   кровли,   подвалов,   элементов   благоустройства   придомовой территории и других вопросов, связанных с процессом жизнеобеспечения дома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многоквартирного дома и Председатель Совета многоквартирного дома в своей деятельности </w:t>
      </w:r>
      <w:r>
        <w:rPr>
          <w:color w:val="000000"/>
          <w:spacing w:val="2"/>
          <w:sz w:val="24"/>
          <w:szCs w:val="24"/>
        </w:rPr>
        <w:t xml:space="preserve">должны руководствоваться действующим законодательством и настоящим Положением. Регистрация </w:t>
      </w:r>
      <w:r>
        <w:rPr>
          <w:color w:val="000000"/>
          <w:spacing w:val="3"/>
          <w:sz w:val="24"/>
          <w:szCs w:val="24"/>
        </w:rPr>
        <w:t xml:space="preserve">Совета   многоквартирного   дома   в   органах   местного   самоуправления   или   иных   органах   не </w:t>
      </w:r>
      <w:r>
        <w:rPr>
          <w:color w:val="000000"/>
          <w:spacing w:val="-2"/>
          <w:sz w:val="24"/>
          <w:szCs w:val="24"/>
        </w:rPr>
        <w:t>осуществля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 совете многоквартирного дома вступает в силу с момента утверждения его решением общего собрания собственников дом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4"/>
        <w:ind w:left="7" w:hanging="0"/>
        <w:rPr/>
      </w:pPr>
      <w:r>
        <w:rPr>
          <w:color w:val="000000"/>
          <w:spacing w:val="-11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вет   многоквартирного   дома   и   Председатель   Совета   многоквартирного   дома   являются </w:t>
      </w:r>
      <w:r>
        <w:rPr>
          <w:color w:val="000000"/>
          <w:spacing w:val="5"/>
          <w:sz w:val="24"/>
          <w:szCs w:val="24"/>
        </w:rPr>
        <w:t xml:space="preserve">уполномоченными  представителями  собственников дома на основании решения общего  собрания </w:t>
      </w:r>
      <w:r>
        <w:rPr>
          <w:color w:val="000000"/>
          <w:sz w:val="24"/>
          <w:szCs w:val="24"/>
        </w:rPr>
        <w:t>собственников (ст. 164 ЖК РФ).</w:t>
      </w:r>
    </w:p>
    <w:p>
      <w:pPr>
        <w:pStyle w:val="Normal"/>
        <w:shd w:fill="FFFFFF" w:val="clear"/>
        <w:spacing w:lineRule="exact" w:line="274" w:before="281" w:after="0"/>
        <w:ind w:left="742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2. Порядок избрания членов Совета многоквартирного дома и Председателя Совета </w:t>
      </w:r>
      <w:r>
        <w:rPr>
          <w:b/>
          <w:bCs/>
          <w:color w:val="000000"/>
          <w:spacing w:val="-1"/>
          <w:sz w:val="24"/>
          <w:szCs w:val="24"/>
        </w:rPr>
        <w:t>многоквартирного до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лены   Совета   многоквартирного   дома   и   Председатель   Совета многоквартирного   дома </w:t>
      </w:r>
      <w:r>
        <w:rPr>
          <w:color w:val="000000"/>
          <w:spacing w:val="2"/>
          <w:sz w:val="24"/>
          <w:szCs w:val="24"/>
        </w:rPr>
        <w:t xml:space="preserve">(Председатель Совета многоквартирного дома избирается из членов Совета многоквартирного дома), </w:t>
      </w:r>
      <w:r>
        <w:rPr>
          <w:color w:val="000000"/>
          <w:spacing w:val="1"/>
          <w:sz w:val="24"/>
          <w:szCs w:val="24"/>
        </w:rPr>
        <w:t xml:space="preserve">избираются   собственниками   дома   на  общем   собрании.   За  несовершеннолетних   собственников </w:t>
      </w:r>
      <w:r>
        <w:rPr>
          <w:color w:val="000000"/>
          <w:sz w:val="24"/>
          <w:szCs w:val="24"/>
        </w:rPr>
        <w:t xml:space="preserve">участвуют в собрании и голосуют их законные представители. Членами Совета многоквартирного дома </w:t>
      </w:r>
      <w:r>
        <w:rPr>
          <w:color w:val="000000"/>
          <w:spacing w:val="1"/>
          <w:sz w:val="24"/>
          <w:szCs w:val="24"/>
        </w:rPr>
        <w:t xml:space="preserve">и Председателем Совета многоквартирного дома становятся лица, выбранные собственниками дома на </w:t>
      </w:r>
      <w:r>
        <w:rPr>
          <w:color w:val="000000"/>
          <w:spacing w:val="4"/>
          <w:sz w:val="24"/>
          <w:szCs w:val="24"/>
        </w:rPr>
        <w:t>общем собрании, и давшие согласие быть членами Совета многоквартирного дома и Председателем</w:t>
        <w:br/>
      </w:r>
      <w:r>
        <w:rPr>
          <w:color w:val="000000"/>
          <w:spacing w:val="-1"/>
          <w:sz w:val="24"/>
          <w:szCs w:val="24"/>
        </w:rPr>
        <w:t>Совета многоквартирного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лены   Совета   многоквартирного   дома  избираются   из   числа  собственников,   обладающих </w:t>
      </w:r>
      <w:r>
        <w:rPr>
          <w:color w:val="000000"/>
          <w:sz w:val="24"/>
          <w:szCs w:val="24"/>
        </w:rPr>
        <w:t>способностью и желанием представлять и отстаивать интересы собственников дома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вет многоквартирного дома не реже, чем один раз в год отчитывается о проделанной работе на </w:t>
      </w:r>
      <w:r>
        <w:rPr>
          <w:color w:val="000000"/>
          <w:spacing w:val="-1"/>
          <w:sz w:val="24"/>
          <w:szCs w:val="24"/>
        </w:rPr>
        <w:t>общем собрании собствен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рок избрания членов Совета многоквартирного дома - 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юбой из членов Совета многоквартирного дома может заявить о сложении своих полномочий </w:t>
      </w:r>
      <w:r>
        <w:rPr>
          <w:color w:val="000000"/>
          <w:sz w:val="24"/>
          <w:szCs w:val="24"/>
        </w:rPr>
        <w:t>путем подачи заявления Совету многоквартирного дома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авом созыва собрания для выбора Совета многоквартирного дома и Председателя Совета </w:t>
      </w:r>
      <w:r>
        <w:rPr>
          <w:color w:val="000000"/>
          <w:sz w:val="24"/>
          <w:szCs w:val="24"/>
        </w:rPr>
        <w:t>многоквартирного дома обладает любой собствен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 неисполнении  своих  обязанностей  члены  Совета многоквартирного  дома     могут  быть </w:t>
      </w:r>
      <w:r>
        <w:rPr>
          <w:color w:val="000000"/>
          <w:sz w:val="24"/>
          <w:szCs w:val="24"/>
        </w:rPr>
        <w:t>переизбраны досрочно решением общего собрания собственников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 Сфера деятельности и полномочия Совета многоквартирного дома и Председателя Совета многоквартирного дома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3.1.</w:t>
        <w:tab/>
        <w:t>Основной задачей Совета многоквартирного дома является представление интересов собственников дома   и   иных   лиц,   зарегистрированных   в   качестве   проживающих   в   данном   доме.    Совет многоквартирного дома самостоятельно решает вопросы, относящиеся к его компетенции, и не требующие проведения общего собрания Собственников до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</w:t>
        <w:tab/>
        <w:t>Совет многоквартирного дома осуществляет следующую деятельность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1)</w:t>
        <w:tab/>
        <w:t>обеспечивает выполнение решений общего собрания собственников помещений в   многоквартирном доме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2)</w:t>
        <w:tab/>
        <w:t>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настоящему Кодексу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3)</w:t>
        <w:tab/>
        <w:t>представляет  собственникам  помещений   в  многоквартирном  доме  предложения  по   вопросам планирования содержания и ремонта общего имущества многоквартирного доме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)</w:t>
        <w:tab/>
        <w:t>представляет собственникам помещений в многоквартирном доме до рассмотрения на общем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собрании собственников помещений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5)</w:t>
        <w:tab/>
        <w:t>осуществляет контроль за оказанием услуг и (или) выполнением работ по содержанию и ремонту общего имущества в многоквартирном доме и за качеством предоставляемых коммунальных услуг собственникам  жилых и  нежилых помещений в  многоквартирном доме  и  пользователям  таких помещений, в том числе помещений, входящих в состав общего имущества в данном доме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6)</w:t>
        <w:tab/>
        <w:t>представляет    на   утверждение    годового    общего    собрания    собственников    помещений    в многоквартирном доме отчет о проделанной работ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3.</w:t>
        <w:tab/>
        <w:t>Совет многоквартирного дома в целях исполнения своих функций наделяется следующими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номочиями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1)</w:t>
        <w:tab/>
        <w:t>вносить   предложения   по   ремонту   дома   и   благоустройству   прилегающей   территории   для планирования работ управляющей организацией с правом определения приоритетных видов работ по содержанию и ремонту общего имущества многоквартирного дома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  <w:tab/>
        <w:t>участвовать в комиссии по приемке готовности дома к эксплуатации в зимний период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3)</w:t>
        <w:tab/>
        <w:t>посещать   совместно   с   работниками   управляющей   организации   квартиры   для   осмотра   их технического состояния и санитарного содержания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)</w:t>
        <w:tab/>
        <w:t>к полномочиям членов Совета многоквартирного дома относится право подписания документов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-</w:t>
        <w:tab/>
        <w:t>по вопросам, связанным с деятельностью Совета многоквартирного дома (Протоколы собраний Совета многоквартирного дома, запросы и заявления в управляющую организацию, административные органы и т.д.)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-</w:t>
        <w:tab/>
        <w:t>по вопросам, связанным с деятельностью управляющей организации, организаций, оказывающих коммунальные услуги собственникам дома, основанных на договорах, утвержденных решением общего собрания собственников дома: акты выполненных работ по содержанию и ремонту общего имущества многоквартирного дома, претензии на ненадлежащее качество предоставления коммунальных и (или) жилищных услуг, иные документы, имеющие значение для управления общим имуществом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писание документов членами Совета многоквартирного дома осуществляется по следующему принципу: документ подписывается членами Совета многоквартирного дома коллегиально (не менее двух членов Совета многоквартирного дома) или Председателем Совета многоквартирного дома единолично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3.4.</w:t>
        <w:tab/>
        <w:t>Председатель   Совета   многоквартирного   дома   организовывает,   координирует   и   руководит деятельностью Совет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5.</w:t>
        <w:tab/>
        <w:t>Председатель    Совета    многоквартирного    дома,    по    согласованию    с    членами    Совета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огоквартирного дома может определять сферу деятельности членов Совета многоквартирного в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асти: контроля над санитарным состоянием мест общего пользования и придомовой территории,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ственного за приемку выполненных работ по ремонту общего имущества многоквартирного дома и иные сферы деятельности по усмотрению Совет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4. Порядок принятия и оформления решений Совета многоквартирного дома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4.1.</w:t>
        <w:tab/>
        <w:t>Для исполнения своих функций Совет многоквартирного дома проводит собрание членов Совет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4.2.</w:t>
        <w:tab/>
        <w:t>Право созыва очередного (внеочередного) собрания Совета многоквартирного дома имеет каждый член    Совета    многоквартирного    дома.    Созыв    очередного    (внеочередного)    собрания    Совета многоквартирного дома осуществляется путем вывешивания извещения о дате, времени, месте и повестке дня собрания на 1 этажах подъездов многоквартирного до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3.</w:t>
        <w:tab/>
        <w:t>Совет многоквартирного дома обязан проводить два раза в год очередные собрания Совета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огоквартирного дома для формирования повестки дня общих собраний собственников дома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-</w:t>
        <w:tab/>
        <w:t>в ноябре месяце каждого года с обязательным включением в повестку дня вопросов: «об утверждении перечня работ по ремонту общего имущества и их стоимости на следующий календарный год» и «о согласовании размера платы за жилищные услуги на следующий календарный год»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-</w:t>
        <w:tab/>
        <w:t>в апреле месяце каждого года с обязательным включением в повестку дня вопроса: «об утверждении выполнения управляющей организацией условий договора»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4.</w:t>
        <w:tab/>
        <w:t>Для   формирования   повестки   дня   общих   собраний   Собственников   дома   члены   Совета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многоквартирного дома имеют право запрашивают в управляющей организации документы: сметную  документацию о видах работ, услуг и их стоимости, предлагаемых управляющей организацией к выполнению в следующем году, и иную информацию, необходимую для проведения общих собраний Собственников до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4.5.</w:t>
        <w:tab/>
        <w:t>Решения   Совета   многоквартирного   дома   принимаются   путем   голосования   членов   Совета многоквартирного дома по вопросам повестки дня простым большинством голосов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6.</w:t>
        <w:tab/>
        <w:t>Решения Совета многоквартирного дома оформляются протоколом в котором указываются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дата, время и место проведения собрания Совета многоквартирного дома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инициатор проведения очередного (внеочередного) собрания Совета многоквартирного дома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члены Совета многоквартирного дома, принявшие участие в собрании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-</w:t>
        <w:tab/>
        <w:t>решения Совета многоквартирного дома по вопросам повестки дня, с указанием решения каждого члена Совета многоквартирного дома по каждому вопросу повестки дня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токол общего собрания Совета многоквартирного дома подписывается каждым членом Совета многоквартирного дома. В случае отказа члена Совета многоквартирного дома от подписания протокола собрания, в протоколе ставится запись об отказе от подпис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Документация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1. Председатель Совета многоквартирного дома хранит следующую документацию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1)</w:t>
        <w:tab/>
        <w:t>Протоколы  собраний  Совета  многоквартирного  дома,   общих  собраний  собственников  дома, письменных опросов жителей дом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</w:rPr>
        <w:t>2)</w:t>
        <w:tab/>
        <w:t>Журнал учета и контроля обращений жителей (жалоб, заявлений, предложений), передаваемых в органы власти, организации и учреждения через Совет многоквартирного дома, с отметками о принятых мерах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</w:t>
        <w:tab/>
        <w:t>Иные материалы, необходимые в работе.</w:t>
      </w:r>
    </w:p>
    <w:sectPr>
      <w:type w:val="nextPage"/>
      <w:pgSz w:w="11906" w:h="16838"/>
      <w:pgMar w:left="1134" w:right="8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0:00Z</dcterms:created>
  <dc:creator>Nataly</dc:creator>
  <dc:description/>
  <dc:language>en-US</dc:language>
  <cp:lastModifiedBy>Galina</cp:lastModifiedBy>
  <dcterms:modified xsi:type="dcterms:W3CDTF">2012-10-16T13:40:00Z</dcterms:modified>
  <cp:revision>2</cp:revision>
  <dc:subject/>
  <dc:title/>
</cp:coreProperties>
</file>