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                                                                                                                                                                 о Совете дома №____ пр.(ул.)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разработано в соответствии  и требованиями статьи 161.1 Жилищного кодекса Российской Федерации (ЖК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ие положения</w:t>
      </w:r>
    </w:p>
    <w:p>
      <w:pPr>
        <w:pStyle w:val="Style16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многоквартирного дома (далее Совет) является общественным объединением на добровольной основе собственников помещений в доме.</w:t>
      </w:r>
    </w:p>
    <w:p>
      <w:pPr>
        <w:pStyle w:val="Style16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ики помещений в доме на своём общем собрании обязаны избрать Совет дома из числа собственников помещений в доме на добровольной основ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 несовершеннолетних собственников помещений в доме участвуют в собрании собственников и голосуют их  законные представител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Любой из членов Совета может заявить о сложении своих полномочий путём подачи заявления Совету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овет дома не может быть избран применительно к нескольким многоквартирным дома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егистрация Совета дома в органах местного самоуправления  или иных органах не осуществляется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овет дома подлежит переизбранию  собственниками помещений в доме    каждые 2 года, если иной срок не установлен решением общего собрания (ст.161.1 п. 10)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овет дома может быть как избран на общем собрании собственников помещений в доме по инициативе одного из них, так и переизбран в любое время в случае ненадлежащего исполнения Советом своих обязанностей (полномочий).</w:t>
      </w:r>
    </w:p>
    <w:p>
      <w:pPr>
        <w:pStyle w:val="Style16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ленов Совета дома устанавливается на общем собрании собственников помещений дома, но не менее 3-х членов. Количество членов Совета ставится в зависимости от количества подъездов. Рекомендуется, чтобы в  Совете каждый член Совета представлял интересы жителей подъезда, в котором член Совета проживает. В любом случае жители каждого подъезда не должны оставаться без своего защитника их интересов в лице члена (ов) Совета дом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з числа членов Совета дома на общем собрании собственников помещений дома избирается председатель Совета дома.</w:t>
      </w:r>
    </w:p>
    <w:p>
      <w:pPr>
        <w:pStyle w:val="Style16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дома в своей деятельности руководствуется жилищным законодательством, которое состоит из жилищного Кодекса, принятых в соответствии с ним других федеральных законов, а также изданных в соответствии с ними указов Президента Российской Федерации, постановлений Правительства  Российской Федерации, нормативных правовых актов федеральных органов исполнительной власти, принятых законов и иных нормативных правовых актов субъектов  Российской Федерации, нормативных правовых актах органов местного самоуправления.    Совет дома руководствуется также законом Российской Федерации «О защите прав потребителей» от 7февраля 1992г., №2300-1; Законом Российской Федерации «Об общественных объединениях» от 19мая 1995г. №82-ФЗ; Гражданским кодексом Российской Федерации, когда на него прямо ссылается Жилищный кодекс. </w:t>
      </w:r>
    </w:p>
    <w:p>
      <w:pPr>
        <w:pStyle w:val="Style16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6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2   -.</w:t>
      </w:r>
    </w:p>
    <w:p>
      <w:pPr>
        <w:pStyle w:val="Style16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соответствия норм жилищного законодательства, содержащихся в федеральных законах и иных нормативных правовых актах Российской Федерации, законах и иных нормативных правовых актах субъектов Российской Федерации, нормативных правовых актах органов местного самоуправления  положениям  Жилищного Кодекса  применяются положения ЖК.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.Действие настоящего Положения о Совете дома №_____ пр.(ул.) ___________       распространяется на жилые и нежилые помещения в доме.</w:t>
      </w:r>
    </w:p>
    <w:p>
      <w:pPr>
        <w:pStyle w:val="Style16"/>
        <w:ind w:left="283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Цели и задачи Совета  дома.</w:t>
      </w:r>
    </w:p>
    <w:p>
      <w:pPr>
        <w:pStyle w:val="Style16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Целью деятельности Совета дома, является контроль  за обеспечением благоприятных и безопасных условий проживания жителей дома, надлежащего содержания общего имущества в доме, предоставлением коммунальных услуг жителям, проживающим в доме, а также, решение вопросов пользования указанным имуществом, опираясь на волю собственников, заключивших договор на оказание услуг и выполнение работ по содержанию и ремонту общего имущества дома с Управляющей организацией.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Для реализации поставленной цели Совет дома решает следующие задачи по 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осуществлению контроля: 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>за обеспечением</w:t>
      </w:r>
      <w:r>
        <w:rPr>
          <w:rFonts w:cs="Times New Roman" w:ascii="Times New Roman" w:hAnsi="Times New Roman"/>
          <w:sz w:val="24"/>
          <w:szCs w:val="24"/>
        </w:rPr>
        <w:t xml:space="preserve"> содержания общего имущества собственников помещений в доме в соответствии с требованиями законодательства Российской Федерации, в том числе, в области обеспечения санитарно-эпидемиологического благополучия жителей, о техническом регулировании, пожарной безопасности, защите прав потребителей;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соблюдением требований к надежности и безопасности дома;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соблюдением безопасности жизни и здоровья жителей дома, имущества физических лиц, имущества юридических лиц, муниципального имущества;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>Осуществление контроля за</w:t>
      </w:r>
      <w:r>
        <w:rPr>
          <w:rFonts w:cs="Times New Roman" w:ascii="Times New Roman" w:hAnsi="Times New Roman"/>
          <w:sz w:val="24"/>
          <w:szCs w:val="24"/>
        </w:rPr>
        <w:t xml:space="preserve"> доступности пользования помещениями и иным имуществом, входящим в состав общего имущества собственников помещений в доме;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>Осуществление контроля за</w:t>
      </w:r>
      <w:r>
        <w:rPr>
          <w:rFonts w:cs="Times New Roman" w:ascii="Times New Roman" w:hAnsi="Times New Roman"/>
          <w:sz w:val="24"/>
          <w:szCs w:val="24"/>
        </w:rPr>
        <w:t xml:space="preserve"> соблюдения прав и законных интересов собственников помещений в доме, а также иных лиц;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>Осуществление контроля за</w:t>
      </w:r>
      <w:r>
        <w:rPr>
          <w:rFonts w:cs="Times New Roman" w:ascii="Times New Roman" w:hAnsi="Times New Roman"/>
          <w:sz w:val="24"/>
          <w:szCs w:val="24"/>
        </w:rPr>
        <w:t xml:space="preserve"> готовностью инженерных коммуникаций, приборов учёта и другого оборудования, входящих в состав общего имущества  собственников помещений в доме, к осуществлению поставок ресурсов, необходимых для предоставления коммунальных услуг жителям, проживающим в доме, в соответствии с правилами предоставления, приостановки и ограничения предоставления коммунальных услуг собственникам и пользователям помещений в доме, установленными Правительством Российской Федерации.</w:t>
      </w:r>
    </w:p>
    <w:p>
      <w:pPr>
        <w:pStyle w:val="Style16"/>
        <w:ind w:left="46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Полномочия Совета дома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ома самостоятельно решает вопросы, относящиеся к его компетенции и не требующие проведения общего собрания собственников помещений в доме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ома самостоятельно может решать вопросы, требующие проведения общего собрания собственников, только в том случае, когда члены Совета  (один или все) являются представителями определённых собственников с правом голосования на общем собрании собственников помещений в доме, действующими на основании составленной в письменной форме доверенности на голосование  (ст.48. ЖК,п.2)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случае положения Главы 6 ЖК, определяющие порядок и сроки подготовки, созыва и проведения общего собрания собственников помещений в доме, не применяются, за исключением положений, касающихся сроков проведения годового общего собрания собственников помещений в доме (по аналогии со статьей 46 ЖК, часть 7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За 10 дней до заседания Совета до всех  собственников помещений  в доме доводится информация, размещаемая на первом этаже каждого подъезда о повестке заседания Совета, дате проведения заседания и другие сведения  согласно  статьи 45, часть 5  Жилищного Кодекса. Информация до собственников нежилых  помещений доводится под роспись или другим согласованным способом непосредственно с собственником нежилого помещения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70C0"/>
          <w:sz w:val="24"/>
          <w:szCs w:val="24"/>
          <w:bdr w:val="single" w:sz="4" w:space="0" w:color="000000"/>
        </w:rPr>
        <w:t>Исправить</w:t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 срока проведения заседания собственники помещений в доме имеют право аннулировать свою доверенность на голосование по всем или отдельным вопросам повестки дня.  Свой отказ от доверенности собственник помещения передаёт под роспись члену Совета или председателю Совета в любой день до заседания Совета,  в том числе в день заседания, не менее чем за 15 минут до начала заседа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казанный порядок исключает такие негативные явления при голосовании, как субъективизм, сговор. Защищаются права всех собственников  как большинства, так и меньшинства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вет дома 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представляет интересы собственников: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в управляющей организацией (компанией), осуществляющей техническую эксплуатацию дома, включающую в себя содержание и текущий ремонт общего имущества собственников помещений в доме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во всех государственных и муниципальных органах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во всех отношениях с третьими (юридическими, физическими) лицами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в отношениях с отдельными собственниками  (нанимателями)  помещений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в отношениях с подрядными организациями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основании составленной в письменной форме доверенности  на голосование на общем собрании собственников помещений в доме по вопросам, поставленным на голосование, Председатель и члены Совета голосуют как представители  собственников, давших свои доверенности  на право голосования по вопросам, входящим в компетенцию общего собрания собственников помещений в доме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Количество голосов, которым обладает каждый член Совета и Председатель, которым  даны доверенности на право голосования собственниками через них как представителя, пропорционально суммарной доле в праве общей собственности на общее имущество в доме каждого собственника помещения, давшего свою доверенность в письменной форме соответствующему члену Совета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и права и обязанности  Совет дома реализует через своих членов, которые избраны на общем собрании собственников помещений в доме. Каждому члену  Совета с его согласия поручается определенное направление деятельности Совета, что доводится до сведения  всех жильцов дома и нанимателей помещений  в доме путём размещения на стене первого этажа в каждом подъезде соответствующей информации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решения Совета  дома принимаются на заседаниях Совета простым большинством голосов и протоколируютс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ротоколы  подписываются всеми присутствующими членами Совета.  Перед подписью делается запись: «Согласен» или «Не согласен». В последнем случае оговаривается причина.                                                                                                                             В протоколе заседания Совета должны указываться:                                                                                                                            - место, дата, время проведения заседания;                                                                                                         - члены Совета (Ф.И.О.), присутствующие на заседании;                                                                          - повестка заседания;                                                                                                                               - краткое обсуждение вопросов;                                                                                                            - решение Совета дома;                                                                                                                          - подписи членов Совета.                                                                                                                             Заседания Совета правомочны, если на них присутствуют не менее, чем две трети его членов.  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шения Совета обязательны для исполнения  всеми собственниками  помещений в доме.                                                                                                                                                                  </w:t>
      </w:r>
    </w:p>
    <w:p>
      <w:pPr>
        <w:pStyle w:val="Style16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6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Совет дома имеет право: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ть вопросы охраны общего имущества собственников помещений в доме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ать в роли согласительной комиссии при решении групповых конфликтных вопросов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ывать акты приёмки оказанных услуг и выполненных работ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предложения по ремонту дома и благоустройству прилегающей территории для планирования работ управляющей организацией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комиссии по приёмке готовности дома к эксплуатации в зимний период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ать совместно с работниками управляющей организации квартиры для осмотра их технического состояния и санитарного содержания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ывать документы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вопросам, связанным с деятельностью Совета дома (протоколы заседаний Совета, запросы и заявления  в управляющую организацию, административные органы и т.д.)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вопросам, связанным с деятельностью управляющей организации, организаций, оказывающих коммунальные услуги собственникам помещений в доме, основанных на заключенных договорах собственников помещений  с соответствующими организациям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кументы подписываются членами Совета коллегиально (не менее двух членов Совета) или председателем Совета  дома единолично.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выступать в суде в качестве представителя собственников помещений дома,  на основании выданных ими доверенностей  (одному из членов Совета, если доверенности невозможно выдать Председателю Совета по обоснованным обстоятельствам).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Совет дома обязан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3.2.1.  Обеспечивать выполнение решений общего собрания собственников помещений в доме;</w:t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носить, по мере необходимости,  на общее собрание собственников помещений вопросы  для обсуждения предложений о порядке пользования  общим имуществом в доме, в том числе земельным участком, на котором расположен дом; </w:t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орядке планирования  и организации работ по содержанию и ремонту общего имущества в доме, </w:t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орядке обсуждения проектов договоров, заключаемых собственниками помещений в доме  в отношении общего имущества в доме и предоставления коммунальных услуг, а также предложения по вопросам  компетенции Совета дома, избираемых комиссий </w:t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ругие предложения по вопросам, принятие решений  по которым не противоречит Жилищному Кодексу;</w:t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представлять собственникам помещений  в доме предложения по вопросам планирования  управления домом, организации такого управления, содержания и ремонта общего имущества в доме;</w:t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представлять собственникам помещений  в доме до рассмотрения на общем собрании собственников помещений  своё заключение по условиям проектов договоров, предлагаемых для рассмотрения на общем собрании.</w:t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случае избрания в доме комиссии по оценке проектов  договоров, указанное заключение представляется Советом дома совместно с такой комиссией;</w:t>
      </w:r>
    </w:p>
    <w:p>
      <w:pPr>
        <w:pStyle w:val="Style16"/>
        <w:ind w:left="108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осуществлять контроль над оказанием услуг и (или) выполнением работ по содержанию и ремонту общего имущества в доме и за качеством предоставляемых коммунальных услуг собственникам жилых и нежилых помещений в доме и пользователям таких помещений, в том числе помещений, входящих в состав общего имущества в доме;</w:t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представлять  на утверждение годового общего собрания собственников помещений в доме отчёт о проделанной работе;</w:t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созывать заседания Совета дома в сроки, установленные Советом дома, а также по мере необходимости;</w:t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обеспечивать ведение делопроизводства Совета и содержание его архива;</w:t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рассматривать и анализировать все поступающие в управляющую организацию жалобы (заявки)  от жителей. Результатом проделанной работы являются принятые меры по улучшению качества выполняемых услуг и работ по эксплуатации дома.</w:t>
      </w:r>
    </w:p>
    <w:p>
      <w:pPr>
        <w:pStyle w:val="Style16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 Председатель Совета дома имеет следующие полномочия:</w:t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руководство текущей деятельностью Совета дома и подотчётен общему собранию собственников помещений в доме;</w:t>
      </w:r>
    </w:p>
    <w:p>
      <w:pPr>
        <w:pStyle w:val="Style16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осуществляет контроль  над выполнением обязательств по заключённым договорам  оказания услуг и (или) выполнения работ по содержанию и ремонту 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общего имущества в доме на основании доверенности, выданной собственниками помещений в доме;</w:t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писывает акты приёмки оказанных  услуг и (или) выполненных работ по содержанию и текущему ремонту  общего имущества в доме;</w:t>
      </w:r>
    </w:p>
    <w:p>
      <w:pPr>
        <w:pStyle w:val="Style16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- подписывает  акты о не предоставлении  коммунальных услуг или предоставлении коммунальных услуг ненадлежащего качества;</w:t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сновании доверенности, выданной собственниками  помещений в доме, Председатель Совета  выступает в суде в качестве представителя собственников помещений в доме, давших свои доверенности в письменной форме, по делам, связанным с управлением домом  собственниками помещений в доме и предоставлением коммунальных услуг;</w:t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реализацию полномочий Совета дома. При этом, особое внимание обращается на закрепление за членами Совета определенных направлений деятельности Совета и контроль за выполнением соответствующих поручений  (направление деятельности);</w:t>
      </w:r>
    </w:p>
    <w:p>
      <w:pPr>
        <w:pStyle w:val="Style16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- при возникновении особых обстоятельств  реализует определенные направления  деятельности Совета самостоятельно,  с последующим письменным утверждением принятых решений на ближайшем заседании  Совета, но не позднее  2-х месяцев с момента реализации решения.</w:t>
      </w:r>
    </w:p>
    <w:p>
      <w:pPr>
        <w:pStyle w:val="Style16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283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Ответственность Совета дома.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1. Совет дома несёт всю полноту ответственности за надлежащее выполнение своих полномочий  (прав и обязанностей).</w:t>
      </w:r>
    </w:p>
    <w:p>
      <w:pPr>
        <w:pStyle w:val="Style16"/>
        <w:ind w:left="10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оложение Совета дома  утверждено общим собранием собственников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отокол №____  от «_____»______________201__ г.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седатель собрания: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екретарь собрания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3:37:00Z</dcterms:created>
  <dc:creator>admin</dc:creator>
  <dc:description/>
  <dc:language>en-US</dc:language>
  <cp:lastModifiedBy>Galina</cp:lastModifiedBy>
  <cp:lastPrinted>2012-02-12T23:35:00Z</cp:lastPrinted>
  <dcterms:modified xsi:type="dcterms:W3CDTF">2012-10-16T13:37:00Z</dcterms:modified>
  <cp:revision>2</cp:revision>
  <dc:subject/>
  <dc:title>ПОЛОЖЕНИЕ                                                                                                                                                                 о Совете дома №_______ по пр</dc:title>
</cp:coreProperties>
</file>